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5 Zadávací dokumentace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cs="Times New Roman" w:ascii="Times New Roman" w:hAnsi="Times New Roman"/>
          <w:b/>
          <w:sz w:val="24"/>
          <w:szCs w:val="24"/>
        </w:rPr>
        <w:t>Rekonstrukce kanalizace - Karviná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bookmarkEnd w:id="0"/>
      <w:bookmarkEnd w:id="1"/>
      <w:bookmarkEnd w:id="2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Rekonstrukce kanalizace - Karviná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Rekonstrukce kanalizace - Karviná“ 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3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3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2</Words>
  <Characters>201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5-14T13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