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Dodávka nákladního vozidla do 7,5t s hydraulickým čelem / II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2/INV/24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6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09-13T05:30:00Z</dcterms:modified>
  <cp:revision>5</cp:revision>
  <dc:subject/>
  <dc:title>Čestné prohlášení o splnění základních kvalifikačních předpokladů</dc:title>
</cp:coreProperties>
</file>