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rPr>
      </w:pPr>
      <w:r>
        <w:rPr>
          <w:rFonts w:cs="Calibri" w:cstheme="minorHAnsi"/>
        </w:rPr>
        <w:t xml:space="preserve">Dotaz č. 1: </w:t>
      </w:r>
    </w:p>
    <w:p>
      <w:pPr>
        <w:pStyle w:val="Normal"/>
        <w:jc w:val="both"/>
        <w:rPr>
          <w:rFonts w:cs="Calibri" w:cstheme="minorHAnsi"/>
        </w:rPr>
      </w:pPr>
      <w:r>
        <w:rPr>
          <w:rFonts w:cs="Calibri" w:cstheme="minorHAnsi"/>
        </w:rPr>
        <w:t xml:space="preserve">V příloze č. 5 Zadávací dokumentace - Minimální technické požadavky – požadujete plně automatizovanou linku pro analýzu nativní moči bez centrifugace. Budete akceptovat nabízené řešení, kdy do systému budou obsluhou vkládané nativní moče pacientů a systém si centrifugaci vzorku zajistí sám? Mikroskopie moči po centrifugaci vzorku je považován za zlatý standard v morfologickém vyšetření moči, navíc se tento postup používá běžně v laboratoři i při verifikaci výsledků s nálezem, který dle protokolu laboratoře vyžaduje toto ověření (záplava buněk, patologické válce, trichomonády apod). Námi nabízený systém nabízí také variantu „manuálního zpracování vzorku“, kdy pro verifikaci nálezu vzorek systém sám napipetuje, zcentrifuguje, připraví v mikroskopu a obsluha pouze vyhodnotí nález a může s tímto mikroskopem pracovat jak s jiným běžným mikroskopem v laboratoři. To přinese laboratoři velkou časovou úsporu a výrazný komfort pro obsluhu. Bude zadavatel toto řešení akceptovat? </w:t>
        <w:br/>
      </w:r>
    </w:p>
    <w:p>
      <w:pPr>
        <w:pStyle w:val="Normal"/>
        <w:jc w:val="both"/>
        <w:rPr>
          <w:rFonts w:cs="Calibri" w:cstheme="minorHAnsi"/>
          <w:b/>
          <w:b/>
          <w:bCs/>
        </w:rPr>
      </w:pPr>
      <w:r>
        <w:rPr>
          <w:rFonts w:cs="Calibri" w:cstheme="minorHAnsi"/>
        </w:rPr>
        <w:t xml:space="preserve">Odpověď zadavatele: </w:t>
      </w:r>
      <w:r>
        <w:rPr>
          <w:rFonts w:cs="Calibri" w:cstheme="minorHAnsi"/>
          <w:b/>
          <w:bCs/>
        </w:rPr>
        <w:t>ANO, toto řešení akceptujeme</w:t>
      </w:r>
    </w:p>
    <w:p>
      <w:pPr>
        <w:pStyle w:val="Normal"/>
        <w:jc w:val="both"/>
        <w:rPr>
          <w:rFonts w:cs="Calibri" w:cstheme="minorHAnsi"/>
        </w:rPr>
      </w:pPr>
      <w:r>
        <w:rPr>
          <w:rFonts w:cs="Calibri" w:cstheme="minorHAnsi"/>
        </w:rPr>
        <w:br/>
        <w:t>Dotaz č. 2</w:t>
      </w:r>
    </w:p>
    <w:p>
      <w:pPr>
        <w:pStyle w:val="Normal"/>
        <w:jc w:val="both"/>
        <w:rPr>
          <w:rFonts w:cs="Calibri" w:cstheme="minorHAnsi"/>
        </w:rPr>
      </w:pPr>
      <w:r>
        <w:rPr>
          <w:rFonts w:cs="Calibri" w:cstheme="minorHAnsi"/>
        </w:rPr>
        <w:t>Dále bychom se chtěli informovat, zda bude zadavatel akceptovat řešení, kdy diferenciaci dysmorfních erytrocytů a diferenciaci poly a mononukleárů bude provádět obsluha s tím, že naše technologie pomáhá uživateli využitím digitálního fázového kontrastu? A i při použití fázového kontrastu, je rozlišení dysmorfních erytrocytů do jisté míry považován za subjektivní, a proto se doporučuje doplnit jej stanovením poměru albuminu v moči k celkové proteinurii. Proto plná a automatická klasifikace systémem bez fázového kontrastu, jen na základě vyhodnocení podobnosti buněk s knihovnou, nepřináší výhodu. Při manuální diferenciaci za použití digitálního fázového kontrastu našeho řešení je procedura velmi jednoduchá a jedním klikem v SW se buňky klasifikují. Bude zadavatel akceptovat toto řešení?</w:t>
        <w:br/>
      </w:r>
    </w:p>
    <w:p>
      <w:pPr>
        <w:pStyle w:val="Normal"/>
        <w:jc w:val="both"/>
        <w:rPr>
          <w:rFonts w:cs="Calibri" w:cstheme="minorHAnsi"/>
          <w:b/>
          <w:b/>
          <w:bCs/>
        </w:rPr>
      </w:pPr>
      <w:r>
        <w:rPr>
          <w:rFonts w:cs="Calibri" w:cstheme="minorHAnsi"/>
        </w:rPr>
        <w:t xml:space="preserve">Odpověď zadavatele: </w:t>
      </w:r>
      <w:r>
        <w:rPr>
          <w:rFonts w:cs="Calibri" w:cstheme="minorHAnsi"/>
          <w:b/>
          <w:bCs/>
        </w:rPr>
        <w:t>ANO, toto řešení akceptujeme</w:t>
      </w:r>
    </w:p>
    <w:p>
      <w:pPr>
        <w:pStyle w:val="Normal"/>
        <w:jc w:val="both"/>
        <w:rPr>
          <w:rFonts w:cs="Calibri" w:cstheme="minorHAnsi"/>
        </w:rPr>
      </w:pPr>
      <w:r>
        <w:rPr>
          <w:rFonts w:cs="Calibri" w:cstheme="minorHAnsi"/>
        </w:rPr>
        <w:br/>
        <w:t>Dotaz č. 3</w:t>
      </w:r>
    </w:p>
    <w:p>
      <w:pPr>
        <w:pStyle w:val="Normal"/>
        <w:jc w:val="both"/>
        <w:rPr>
          <w:rFonts w:cs="Calibri" w:cstheme="minorHAnsi"/>
        </w:rPr>
      </w:pPr>
      <w:r>
        <w:rPr>
          <w:rFonts w:cs="Calibri" w:cstheme="minorHAnsi"/>
        </w:rPr>
        <w:t>Rádi bychom se zeptali, zda by bylo možné zvážit bonifikaci za pokročilé technologie – například možnosti využití digitálního kontrastu pro lepší zobrazení buněk; možnost manuálního módu daného systému pro rychlou verifikaci nálezu ve vzorku, automatickou diferenciaci typu krystalu, technologické řešení s močovými proužky umístěnými v reagenční kartridgi, díky které se proužky v systému nezaseknou a vydrží stabilní i 14 dní v systému. Existuje možnost, že by inovativní funkce, které přesahují běžné technické specifikace, mohly být hodnoceny výše?</w:t>
      </w:r>
    </w:p>
    <w:p>
      <w:pPr>
        <w:pStyle w:val="Normal"/>
        <w:jc w:val="both"/>
        <w:rPr>
          <w:rFonts w:cs="Calibri" w:cstheme="minorHAnsi"/>
          <w:b/>
          <w:b/>
          <w:bCs/>
        </w:rPr>
      </w:pPr>
      <w:r>
        <w:rPr>
          <w:rFonts w:cs="Calibri" w:cstheme="minorHAnsi"/>
        </w:rPr>
        <w:t xml:space="preserve">Odpověď zadavatele: </w:t>
      </w:r>
      <w:r>
        <w:rPr>
          <w:rFonts w:cs="Calibri" w:cstheme="minorHAnsi"/>
          <w:b/>
          <w:bCs/>
        </w:rPr>
        <w:t>NE, požadujeme splnění Minimálních technických požadavků, kdy rozhodujícím hodnotícím kritériem je cena.</w:t>
      </w:r>
    </w:p>
    <w:p>
      <w:pPr>
        <w:pStyle w:val="Normal"/>
        <w:spacing w:before="0" w:after="160"/>
        <w:rPr>
          <w:rFonts w:cs="Calibri" w:cstheme="minorHAnsi"/>
          <w:b/>
          <w:b/>
          <w:bC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b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5bcb"/>
    <w:pPr>
      <w:spacing w:before="0" w:after="160"/>
      <w:ind w:left="720" w:hanging="0"/>
      <w:contextualSpacing/>
    </w:pPr>
    <w:rPr>
      <w:kern w:val="2"/>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6</Words>
  <Characters>2220</Characters>
  <CharactersWithSpaces>25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22:00Z</dcterms:created>
  <dc:creator>Vladimír Kurfürst</dc:creator>
  <dc:description/>
  <dc:language>en-US</dc:language>
  <cp:lastModifiedBy>Mgr. Pavel Pěnkava</cp:lastModifiedBy>
  <dcterms:modified xsi:type="dcterms:W3CDTF">2024-09-25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