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nění žádost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Úvod k dotazu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davatel v zadávací dokumentaci požaduje technické parametry, které jednoznačně směřují ke konkrétní technologii, konkrétního výrobce. Jedná se o pánev multifunkční 150 ltr, pánev multifunkční 100 ltr a kotel multifunkč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 multifunkčních pánví se jedná o požadavek na maximální příkon zařízení, který je omezen maximální hodnotou. Tento parametr jednoznačně směřuje k výrobkům firmy RATIONAL a jejich speciální variantě se sníženým příkon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le dostupných technických informací uvedených na stránkách výrobce zařízení se jedná u pánve 15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tr. O požadovaný́ příkon 34 kW, zatímco u standardního provedení pánve je příkon 41 kW. U pánve 100 ltr. se pak jedná o požadovaný́ příkon 21 kW zatímco standardní výrobek má příkon 27 kW. Je třeba si také uvědomit, že se jedná o SW úpravu standardního provedení stroje. K omezení těchto parametrů vede patrně zadavatele snaha o zajištění energeticky úsporného zařízení. Nižší příkon však neznamená nižší spotřebu energie. Toto je zcela zřejmé z podkladů výrobce Rational, kdy v jeho technických materiálech uvádí parametry pro dobu vaření vody v obou příkonových variantá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íže uvádíme parametry doby vaření (hodnoty vychází z tabulky výrobce uvedené na jeho webový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tránkách). Pro pánev o objemu 100 ltr. se jedná o referenční množství vody 60 ltr. Pro pánev o objemu 150 ltr. se jedná o referenční množství vody 90 lt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509"/>
        <w:gridCol w:w="1509"/>
        <w:gridCol w:w="1510"/>
        <w:gridCol w:w="1510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PÁNEV 100 ltr.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PÁNEV 150 ltr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Příkonová variant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27 kW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21 kW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41 kW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34 kW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Doba vaření (min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17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2"/>
                <w:szCs w:val="22"/>
                <w:lang w:val="cs-CZ" w:eastAsia="en-US" w:bidi="ar-SA"/>
              </w:rPr>
              <w:t>1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tejným principem je také prodloužena doba ohřevu oleje – tedy fritová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 tabulky je patrné, že snížením příkonu dochází k prodloužení doby vaření. V reálu se tedy nejedná o úsporu energie. Základem všeho je, že k ohřátí potřebného množství vody potřebuji stále stejné množství energie. Snížením, nebo zvýšením příkonu se mění hlavně doba ohřevu. V tomto konkrétním případě se jedná o prodloužení času vaření o cca 35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ze tedy konstatovat, že zařízení s vyšším příkonem neznamená zařízení s vyšší spotřebou, ale s rychlejším časem úprav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 základě výše uvedených skutečností bychom rádi nabídli zadavateli pánve výrobce JIPA, které maj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říkony u varianty 150 ltr 36,9 kW a u varianty 100 ltr. 24,6 kW. Dále pak tyto stroje disponují v tlakovém programu vyšším tlakem, což dále zkracuje dobu přípravy potravin. Zcela stejným principem se chovají i ostatní varná zařízení – například kot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5756910" cy="1292860"/>
            <wp:effectExtent l="0" t="0" r="0" b="0"/>
            <wp:docPr id="1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Část tabulky výrobce uveřejněná webových stránká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ůže uchazeč na základě výše uvedených skutečností nabídnout zařízení jiného výrobce, než ke kterému je směrována specifikace v ZD, kdy všechny ostatní parametry zůstávají zachovány, ale příkon multifunkční pánve 150 ltr je 36,9 kW, příkon multifunkční pánve 100 ltr je 24.6 kw, příkon multifunkční dvojité pánve je 22,5 kW a příkon varného kotle je 30,9 kW? Přičemž požadovaná ekonomika a úspornost provozu zůstává zachována, neboť zařízení budou ohřívat produkty kratší č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taz č.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davatel u pozice 10 ‐ konvektomat plynový 20xGN1/1 umožňuje nabídnout uchazeči podélné nebo příčné zasouvání gastronádo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 pozice 9 ‐ konvektomat elektrický 20xGN1/1 požaduje pouze podélné zasouvání gastronádob. Tímto omezuje počet možných uchazečů. Žádáme o umožnění nabídnout zadavateli podélný nebo příčný vsuv gastronádob u všech pozic konvektomat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taz č.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davatel u pozice 10 – konvektomat plynový 20xGN1/1 dále požaduje výrobu páry jako variantu pouze pomocí bojleru, tímto požadavkem významně omezuje počet možných uchazečů o celou zakázku na dodávku souboru gastronomické technologie. Žádáme o možnost nabídnout stroj s výrobou nástřikovým způsobem. Žádáme také o možnost u této pozice nabídnout stoj s plynovým příkonem 45 kW místo požadovaných 44 kW. Jedná se o rozdíl cca 2%. Je třeba si uvědomit, že tohoto příkonu používá stroj jen v prvních minutách rozběhu a při celkovém provozu je rozdíl zcela zanedbatelny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věď zadavatele: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Odpověď na dotaz č.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E3939"/>
          <w:sz w:val="22"/>
          <w:szCs w:val="22"/>
          <w:lang w:eastAsia="cs-CZ"/>
        </w:rPr>
        <w:t>Ano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, účastník ZŘ může nabídnout zařízení jiného výrobce s příkony uvedenými v dotazu č. 1. Zadavatel však upozorňuje, že předmět VZ je spolufinancován z dotace na úsporu energie a v rámci posouzení nabídek bude energetickým specialistou posouzeno splnění povinných indikátorů (</w:t>
      </w:r>
      <w:r>
        <w:rPr>
          <w:rFonts w:cs="Times New Roman" w:ascii="Times New Roman" w:hAnsi="Times New Roman"/>
          <w:sz w:val="22"/>
          <w:szCs w:val="22"/>
        </w:rPr>
        <w:t>snížení konečné spotřeby energie u podpořených subjektů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roční spotřeba primární energie z neobnovitelných zdrojů energie), 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tzn. že úspora primární energie z neobnovitelných zdrojů musí být &gt; 30 %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V případě nesplnění povinných indikátorů dotace bude nabídka vyřazena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Odpověď na dotaz č. 2: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E3939"/>
          <w:sz w:val="22"/>
          <w:szCs w:val="22"/>
          <w:lang w:eastAsia="cs-CZ"/>
        </w:rPr>
        <w:t>Ne, zadavatel trvá na původním požadavku.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 xml:space="preserve"> Z důvodu příprav více druhů speciálních diet v menším množství a používání gastronádob ½  a 1/3, které nelze příčně zasunout, trváme na podélném zásuvu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Odpověď na dotaz č. 3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E3939"/>
          <w:sz w:val="22"/>
          <w:szCs w:val="22"/>
          <w:lang w:eastAsia="cs-CZ"/>
        </w:rPr>
        <w:t>Ne, zadavatel trvá na původním požadavku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. Na základě vytváření rychlého, sytého a množstevně regulovatelného přísunu páry při přípravě dietních pokrmů i za nižších teplot, požadujeme pouze přístroje s bojlerovým vyvíječem páry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E3939"/>
          <w:sz w:val="22"/>
          <w:szCs w:val="22"/>
          <w:lang w:eastAsia="cs-CZ"/>
        </w:rPr>
        <w:t>Ano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, účastník ZŘ může nabídnout zařízení s příkonem uvedeným v dotazu č. 3. Zadavatel však upozorňuje, že předmět VZ je spolufinancován z dotace na úsporu energie a v rámci posouzení nabídek bude energetickým specialistou posouzeno splnění povinných indikátorů (</w:t>
      </w:r>
      <w:r>
        <w:rPr>
          <w:rFonts w:cs="Times New Roman" w:ascii="Times New Roman" w:hAnsi="Times New Roman"/>
          <w:sz w:val="22"/>
          <w:szCs w:val="22"/>
        </w:rPr>
        <w:t>snížení konečné spotřeby energie u podpořených subjektů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roční spotřeba primární energie z neobnovitelných zdrojů energie), </w:t>
      </w: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tzn. že úspora primární energie z neobnovitelných zdrojů musí být &gt; 30 %.</w:t>
      </w:r>
    </w:p>
    <w:p>
      <w:pPr>
        <w:pStyle w:val="ListParagraph"/>
        <w:numPr>
          <w:ilvl w:val="0"/>
          <w:numId w:val="0"/>
        </w:numPr>
        <w:shd w:val="clear" w:color="auto" w:fill="FFFFFF"/>
        <w:spacing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V případě nesplnění povinných indikátorů dotace bude nabídka vyřazena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color w:val="3E3939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3E3939"/>
          <w:sz w:val="22"/>
          <w:szCs w:val="22"/>
          <w:lang w:eastAsia="cs-CZ"/>
        </w:rPr>
        <w:t>Zadavatel v souvislosti s výše uvedeným vysvětlením přistoupil ke změně Přílohy č. 4 ZD, kde změněná příloha v aktuálním znění je zveřejněna na profilu zadavatele. S ohledem na změnu ZD došlo rovněž k prodloužení lhůty pro podání nabídek o celou její původní dél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0721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0721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721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0721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0721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0721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0721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0721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0721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72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072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721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0721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0721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0721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0721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0721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0721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21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0721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0721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721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0721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721b"/>
    <w:rPr>
      <w:b/>
      <w:bCs/>
      <w:smallCaps/>
      <w:color w:val="0F4761" w:themeColor="accent1" w:themeShade="bf"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0721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0721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0721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721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0721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7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1</Words>
  <Characters>4963</Characters>
  <CharactersWithSpaces>57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1:00Z</dcterms:created>
  <dc:creator>Mgr. Michal Mitura</dc:creator>
  <dc:description/>
  <dc:language>en-US</dc:language>
  <cp:lastModifiedBy>Michal Mitura</cp:lastModifiedBy>
  <dcterms:modified xsi:type="dcterms:W3CDTF">2024-09-3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