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Anesteziologický přístroj pro ARO</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Předmětem smlouvy ve smyslu odst. 1 tohoto článku smlouvy se rozumí: anesteziologický přístroj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V, ARO oddělení.</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30. 12. 2024.</w:t>
      </w:r>
      <w:r>
        <w:rPr>
          <w:rFonts w:cs="Tahoma" w:ascii="Tahoma" w:hAnsi="Tahoma"/>
          <w:sz w:val="20"/>
          <w:szCs w:val="20"/>
        </w:rPr>
        <w:t xml:space="preserve"> </w:t>
      </w:r>
      <w:bookmarkEnd w:id="7"/>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bookmarkEnd w:id="8"/>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9" w:name="_Hlk81506596"/>
      <w:bookmarkStart w:id="10" w:name="_Hlk81507470"/>
      <w:bookmarkEnd w:id="9"/>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47</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5"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1" w:name="_Hlk81508359"/>
      <w:bookmarkStart w:id="22" w:name="_Hlk81509058"/>
      <w:bookmarkEnd w:id="21"/>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3"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4"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441"/>
      <w:bookmarkStart w:id="26"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5"/>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7" w:name="_Hlk81510601"/>
      <w:r>
        <w:rPr>
          <w:rFonts w:cs="Tahoma" w:ascii="Tahoma" w:hAnsi="Tahoma"/>
          <w:sz w:val="20"/>
          <w:szCs w:val="22"/>
        </w:rPr>
        <w:t xml:space="preserve"> </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2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29"/>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Smluvní pokuty se nezapočítávají na náhradu případně vzniklé škody, kterou lze vymáhat samostatně vedle smluvní pokuty, a to v plné výši.</w:t>
      </w:r>
      <w:bookmarkEnd w:id="31"/>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2"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2"/>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bookmarkEnd w:id="33"/>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34" w:name="_Hlk81506872"/>
      <w:bookmarkStart w:id="35" w:name="_GoBack"/>
      <w:bookmarkEnd w:id="34"/>
      <w:bookmarkEnd w:id="35"/>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7/anesteziologický přístroj-A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7/anesteziologický přístroj-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1B77C-84DF-4CCC-8170-564442DC2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273</Words>
  <Characters>25216</Characters>
  <CharactersWithSpaces>29431</CharactersWithSpaces>
  <Paragraphs>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9:00Z</dcterms:created>
  <dc:creator>Věra Halfarová</dc:creator>
  <dc:description/>
  <dc:language>en-US</dc:language>
  <cp:lastModifiedBy>Věra Halfarová</cp:lastModifiedBy>
  <cp:lastPrinted>2024-09-04T07:10:00Z</cp:lastPrinted>
  <dcterms:modified xsi:type="dcterms:W3CDTF">2024-09-3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