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 pro AR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7/anesteziologický přístroj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0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0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9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