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4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104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 xml:space="preserve">Dodávky spotřebního materiálu, vč. výpůjčky analyzátoru pro analýzu specifických proteinů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pro Centrální laboratoř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lang w:val="cs-CZ"/>
              </w:rPr>
              <w:t>KRN/Otr/2024/17/spotř. mat. – analýza proteinů – CL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lang w:val="cs-CZ"/>
              </w:rPr>
              <w:t>P24V00000181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astupuje (statutární orgán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astupuje (statutární orgán)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302565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4419160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851838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6"/>
        <w:szCs w:val="18"/>
      </w:rPr>
    </w:pPr>
    <w:r>
      <w:rPr>
        <w:rFonts w:cs="Times New Roman" w:ascii="Verdana" w:hAnsi="Verdana"/>
        <w:sz w:val="16"/>
        <w:szCs w:val="18"/>
      </w:rPr>
      <w:t xml:space="preserve">Stránka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PAGE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6"/>
        <w:szCs w:val="18"/>
      </w:rPr>
      <w:t xml:space="preserve"> z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NUMPAGES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20"/>
      </w:rPr>
      <w:t>KRN/Otr/2024/17/spotř. mat. – analýza proteinů – C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6"/>
        <w:szCs w:val="18"/>
      </w:rPr>
    </w:pPr>
    <w:r>
      <w:rPr>
        <w:rFonts w:cs="Times New Roman" w:ascii="Verdana" w:hAnsi="Verdana"/>
        <w:sz w:val="16"/>
        <w:szCs w:val="18"/>
      </w:rPr>
      <w:t xml:space="preserve">Stránka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PAGE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6"/>
        <w:szCs w:val="18"/>
      </w:rPr>
      <w:t xml:space="preserve"> z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NUMPAGES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20"/>
      </w:rPr>
      <w:t>KRN/Otr/2024/17/spotř. mat. – analýza proteinů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7:00Z</dcterms:created>
  <dc:creator>Roxana Otrubová</dc:creator>
  <dc:description/>
  <dc:language>en-US</dc:language>
  <cp:lastModifiedBy>Otrubová Roxana</cp:lastModifiedBy>
  <cp:lastPrinted>2024-07-03T06:28:00Z</cp:lastPrinted>
  <dcterms:modified xsi:type="dcterms:W3CDTF">2024-10-02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