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0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0"/>
          <w:szCs w:val="28"/>
          <w:u w:val="single"/>
          <w:lang w:val="cs-CZ"/>
        </w:rPr>
        <w:t>Minimální technické podmínky + parametry hodnocen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2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2"/>
          <w:szCs w:val="28"/>
          <w:u w:val="single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636"/>
      </w:tblGrid>
      <w:tr>
        <w:trPr>
          <w:trHeight w:val="834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 xml:space="preserve">Dodávky spotřebního materiálu, vč. výpůjčky analyzátoru pro analýzu specifických protein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pro Centrální laboratoř SZZ Krnov</w:t>
            </w:r>
          </w:p>
        </w:tc>
      </w:tr>
      <w:tr>
        <w:trPr>
          <w:trHeight w:val="55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0"/>
                <w:lang w:val="cs-CZ" w:eastAsia="en-US" w:bidi="ar-SA"/>
              </w:rPr>
              <w:t>KRN/Otr/2024/17/spotř. mat. – analýza proteinů – CL</w:t>
            </w:r>
          </w:p>
        </w:tc>
      </w:tr>
      <w:tr>
        <w:trPr>
          <w:trHeight w:val="56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0"/>
                <w:lang w:val="cs-CZ" w:eastAsia="en-US" w:bidi="ar-SA"/>
              </w:rPr>
              <w:t>P24V00000181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dentifikace zadávacího řízení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268"/>
        <w:gridCol w:w="2126"/>
      </w:tblGrid>
      <w:tr>
        <w:trPr/>
        <w:tc>
          <w:tcPr>
            <w:tcW w:w="552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/>
        <w:tc>
          <w:tcPr>
            <w:tcW w:w="55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7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2"/>
                <w:lang w:val="cs-CZ" w:eastAsia="en-US" w:bidi="ar-SA"/>
              </w:rPr>
              <w:t>Automatický analyzátor pro analýzu specifických proteinů</w:t>
            </w:r>
          </w:p>
        </w:tc>
      </w:tr>
      <w:tr>
        <w:trPr>
          <w:trHeight w:val="417" w:hRule="atLeast"/>
        </w:trPr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Název/typ/výrobc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cs-CZ" w:bidi="ar-SA"/>
                <w14:ligatures w14:val="none"/>
              </w:rPr>
              <w:t>Stolní imunoturbidimetrický analyzátor zaměřený na analýzu specifických protein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Analyzátor musí pracovat na principu imunoturbodimetrie pro analýzy specifických proteinů – stanovení volných lehkých řetězců kappa a lambd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Reagencie musí být ve formě připravené k okamžitému použití v analyzátoru (RTU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ystém analýz volných lehkých řetězců musí používat polyklonální antisér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Metodika stanovení lehkých řetězců musí užívat cut off pro hodnoty kappa a lambda volných řetězců dle doporučení International Myeloma Working Group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Výsledky volných lehkých řetězců s využitím nabízené technologie (analyzátor i diagnostické kity) zajistí analytickou návaznost na pracoviště vyššího typu (např. Myelomové centrum FN Ostrava a Olomouc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Reagencie a ostatní spotřební materiál tvoří s analyzátorem uzavřený systém jednoho výrobce/dodavatel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tabilita reagencií po otevření min. 3 týdny (na palubě 30 dní, v lednici 3 měsíce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Chlazený reagenční karusel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Kapacita analyzátoru min. 100 testů/hod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 xml:space="preserve">Měřící rozsah pro analýzu lehkých řetězců min. </w:t>
              <w:br/>
              <w:t>1,5-125 000 mg/l, vč. automatického ředění do konečného výsledku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Analytický systém musí zahrnovat automatickou kontrolu nadbytku antigenu – min. 2 metody detekce nadbytku antigenu při měřen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Identifikace vzorků pomocí čárových kód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Identifikace reagencií, kalibrátorů a kontrol pomocí čárových kód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Jednorázové kyvety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Vkládání kyvet, reagencií a vzorků za chodu analyzátoru, bez nutnosti zastavení přístroj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oftware v českém jazyc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Optik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color w:val="221F1F"/>
                <w:sz w:val="16"/>
                <w:szCs w:val="18"/>
                <w:lang w:val="cs-CZ" w:eastAsia="en-US" w:bidi="ar-SA"/>
              </w:rPr>
              <w:t>Vlnová délka min. 12 vlnových délek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Xenonová lamp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Reagenci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36 duálních pozi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ožnost průběžného vkládání a vyjímán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Chlazení v přístroji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Detekce hladiny reagenci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val="cs-CZ" w:eastAsia="en-US" w:bidi="ar-SA"/>
              </w:rPr>
              <w:t xml:space="preserve">Minimální doba exspirace dodaných reagencií/spotřebního materiálu 3 měsíce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Vzork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50 pozi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ožnost průběžného vkládání a vyjímání vzork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 xml:space="preserve">Automatické ředění, opakované měření vzorků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Typy vzorků: sérum, plazma, moč, mozkomíšní mok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Detekce hladiny a nárazu  vzorku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Kompatibilita se zkumavkami typu SARSTEDT: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Primární      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75x13 mm (2,7 ml)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90x13 mm (4,9 ml)</w:t>
            </w:r>
          </w:p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92x15 mm (7,5 ml)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kundární   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Round Bottom Tube 75x13 mm (5 ml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Reakční modu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360 automaticky vkládaných kyvet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color w:val="221F1F"/>
                <w:sz w:val="16"/>
                <w:szCs w:val="18"/>
                <w:lang w:val="cs-CZ" w:eastAsia="en-US" w:bidi="ar-SA"/>
              </w:rPr>
              <w:t>Reakční teplota 37 °C ± 0,1 °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Stolní přístroj, max. 120kg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Napájení 230V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Součástí dodávky: PC, monitor, myš, klávesnice, čtečka čárových kódů, UPS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</w:t>
      </w:r>
      <w:r>
        <w:rPr>
          <w:rFonts w:ascii="Verdana" w:hAnsi="Verdana"/>
          <w:sz w:val="18"/>
          <w:szCs w:val="18"/>
        </w:rPr>
        <w:t xml:space="preserve"> Uvedení skutečné hodnoty parametru; popř. uvést ANO, v případě číslem nevyjádřitelného parametru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** </w:t>
      </w:r>
      <w:r>
        <w:rPr>
          <w:rFonts w:ascii="Verdana" w:hAnsi="Verdana"/>
          <w:sz w:val="18"/>
          <w:szCs w:val="18"/>
        </w:rPr>
        <w:t>Odkaz na dokument, stranu dokumentu, kde je tento parametr popsán, je-li to relevantní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arametry hodnocení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valitativní kritéria (dle ZD)</w:t>
      </w:r>
      <w:bookmarkStart w:id="0" w:name="_GoBack"/>
      <w:bookmarkEnd w:id="0"/>
    </w:p>
    <w:tbl>
      <w:tblPr>
        <w:tblStyle w:val="Mkatabulky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7193"/>
        <w:gridCol w:w="1799"/>
      </w:tblGrid>
      <w:tr>
        <w:trPr>
          <w:trHeight w:val="597" w:hRule="atLeast"/>
        </w:trPr>
        <w:tc>
          <w:tcPr>
            <w:tcW w:w="6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7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Požadavek/parametr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Účastník ZŘ doplní ANO/NE</w:t>
            </w:r>
          </w:p>
        </w:tc>
      </w:tr>
      <w:tr>
        <w:trPr>
          <w:trHeight w:val="132" w:hRule="atLeast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22" w:hanging="0"/>
              <w:contextualSpacing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cs-CZ"/>
              </w:rPr>
              <w:t>2.A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Certifikace reagencií k nabízenému analyz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Calibri" w:cs="" w:ascii="Verdana" w:hAnsi="Verdana"/>
                <w:i/>
                <w:sz w:val="16"/>
                <w:szCs w:val="16"/>
                <w:lang w:val="cs-CZ" w:eastAsia="en-US" w:bidi="ar-SA"/>
              </w:rPr>
              <w:t>IVDR certifikace (EU 2017/746) reagencií, popř. podaná Žádost o zahájení IVDR certifikace (nutno doložit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>2.B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Analyzátor s možností stanovení albuminu a imunoglobulinů v moči a likvoru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>2.C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Kompaktní analyzátor</w:t>
            </w: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Verdana" w:hAnsi="Verdana"/>
                <w:i/>
                <w:sz w:val="16"/>
                <w:szCs w:val="16"/>
                <w:lang w:val="cs-CZ" w:eastAsia="en-US" w:bidi="ar-SA"/>
              </w:rPr>
              <w:t>(veškeré provozní nádoby – kanystry, nádoby na odpad, apod. – jsou součástí analyzátoru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871592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17/spotř. mat. – analýza proteinů – C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962219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17/spotř. mat. – analýza proteinů – 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6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2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2380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380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380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RoxananadpisChar" w:customStyle="1">
    <w:name w:val="roxana nadpis Char"/>
    <w:basedOn w:val="DefaultParagraphFont"/>
    <w:link w:val="Roxananadpis"/>
    <w:qFormat/>
    <w:rsid w:val="00862380"/>
    <w:rPr>
      <w:rFonts w:ascii="Verdana" w:hAnsi="Verdana" w:eastAsia="Times New Roman" w:cs="Times New Roman"/>
      <w:b/>
      <w:bCs/>
      <w:sz w:val="20"/>
      <w:szCs w:val="1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 w:customStyle="1">
    <w:name w:val="TxBr_p11"/>
    <w:basedOn w:val="Normal"/>
    <w:qFormat/>
    <w:rsid w:val="00a77a67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kern w:val="0"/>
      <w:sz w:val="24"/>
      <w:szCs w:val="24"/>
      <w:lang w:val="en-US" w:eastAsia="ar-SA"/>
      <w14:ligatures w14:val="none"/>
    </w:rPr>
  </w:style>
  <w:style w:type="paragraph" w:styleId="Default" w:customStyle="1">
    <w:name w:val="Default"/>
    <w:qFormat/>
    <w:rsid w:val="00a77a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1d52e6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Text" w:customStyle="1">
    <w:name w:val="text"/>
    <w:qFormat/>
    <w:rsid w:val="001d52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23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3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xananadpis" w:customStyle="1">
    <w:name w:val="roxana nadpis"/>
    <w:basedOn w:val="Normal"/>
    <w:link w:val="RoxananadpisChar"/>
    <w:autoRedefine/>
    <w:qFormat/>
    <w:rsid w:val="00862380"/>
    <w:pPr>
      <w:tabs>
        <w:tab w:val="clear" w:pos="708"/>
        <w:tab w:val="left" w:pos="4536" w:leader="none"/>
        <w:tab w:val="right" w:pos="9072" w:leader="none"/>
      </w:tabs>
      <w:spacing w:lineRule="auto" w:line="276" w:before="240" w:after="120"/>
    </w:pPr>
    <w:rPr>
      <w:rFonts w:ascii="Verdana" w:hAnsi="Verdana" w:eastAsia="Times New Roman" w:cs="Times New Roman"/>
      <w:b/>
      <w:bCs/>
      <w:kern w:val="0"/>
      <w:sz w:val="20"/>
      <w:szCs w:val="17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8:00Z</dcterms:created>
  <dc:creator>Otrubová Roxana</dc:creator>
  <dc:description/>
  <dc:language>en-US</dc:language>
  <cp:lastModifiedBy>Otrubová Roxana</cp:lastModifiedBy>
  <cp:lastPrinted>2024-09-04T05:56:00Z</cp:lastPrinted>
  <dcterms:modified xsi:type="dcterms:W3CDTF">2024-10-02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