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zjednodušené podlimitní řízení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21/NV/2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68100-6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ovybavení endoskopie 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1 ks videoduodenoskopu - Přístroj 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 1 ks periferního videobronchoskopu – Přístroj B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dodávku 2 ks endoskopických ultrazvukových sond – Přístroj C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dodávku 1 ks pohonné jednotky UZ sond – Přístroj D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dodávku 1 ks endoskopické jednotky (videoprocesor se zdrojem světla) – Přístroj 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celkem za dodávku přístroje A, B, C, D a E (součet položek č. 3 až 7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Pozáruční servis – cena za provedení bezpečnostně technické kontroly 1 ks videoduodenoskopu (Přístroj A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ozáruční servis – cena za provedení bezpečnostně technické kontroly 1 ks periferního videobronchoskopu (Přístroj B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Pozáruční servis – cena za provedení bezpečnostně technické kontroly 2 ks endoskopických ultrazvukových sond (Přístroj C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Pozáruční servis – cena za provedení bezpečnostně technické kontroly 1 ks pohonné jednotky UZ sond (Přístroj D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. Pozáruční servis – cena za provedení bezpečnostně technické kontroly 1 ks endoskopické jednotky (Přístroj E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Pozáruční servis celkem – cena za provedení bezpečnostně technické kontroly Přístroje A, B, C, D a E za 1 rok viz. čl. 10 ZD (včetně případného materiálu, který je předepsaný výrobcem zboží pro výměnu při těchto kontrolách) včetně cestovních nákladů (součet polože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. 10 až 14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Měna, ve které je nabídková cena v bodech 3 až 1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vybavení endoskopie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1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10-10T07:2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