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Nemocniční lůžko pro INT-JIP-II.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2/lůžko-INT-JIP-II.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2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AFD2B-B3DD-421F-BC66-B62860DAC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2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0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