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069"/>
      </w:tblGrid>
      <w:tr>
        <w:trPr>
          <w:trHeight w:val="762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aps/>
                <w:sz w:val="20"/>
                <w:lang w:val="cs-CZ"/>
              </w:rPr>
              <w:t>„</w:t>
            </w:r>
            <w:r>
              <w:rPr>
                <w:rFonts w:cs="Tahoma" w:ascii="Verdana" w:hAnsi="Verdana"/>
                <w:b/>
                <w:sz w:val="20"/>
                <w:lang w:val="cs-CZ"/>
              </w:rPr>
              <w:t>Dodávka vybavení a nábytku do 3. stomatologické ordinace v Krnově“</w:t>
            </w:r>
          </w:p>
        </w:tc>
      </w:tr>
      <w:tr>
        <w:trPr>
          <w:trHeight w:val="491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Verdana" w:hAnsi="Verdana"/>
                <w:b/>
                <w:sz w:val="18"/>
                <w:szCs w:val="19"/>
                <w:lang w:val="cs-CZ"/>
              </w:rPr>
              <w:t>KRN/Otr/2024/22/vybavení 3. stomatolog. ordinace – Krnov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  <w:lang w:val="cs-CZ"/>
              </w:rPr>
              <w:t>P24V00000227</w:t>
            </w:r>
          </w:p>
        </w:tc>
      </w:tr>
      <w:tr>
        <w:trPr>
          <w:trHeight w:val="433" w:hRule="exact"/>
        </w:trPr>
        <w:tc>
          <w:tcPr>
            <w:tcW w:w="3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927198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8062396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38836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20"/>
      </w:rPr>
      <w:t>KRN/Otr/2024/22/vybavení 3. stomatolog. ordinace – Krn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8"/>
        <w:szCs w:val="20"/>
      </w:rPr>
      <w:t>KRN/Otr/2024/22/vybavení 3. stomatolog. ordinace – Kr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63</Words>
  <Characters>214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3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10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