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7" w:hanging="0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iCs/>
          <w:sz w:val="20"/>
          <w:szCs w:val="20"/>
        </w:rPr>
        <w:t>Příloha č. 6</w:t>
      </w:r>
      <w:bookmarkStart w:id="0" w:name="_GoBack"/>
      <w:bookmarkEnd w:id="0"/>
      <w:r>
        <w:rPr>
          <w:rFonts w:cs="Arial" w:ascii="Verdana" w:hAnsi="Verdana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u w:val="single"/>
        </w:rPr>
        <w:t>Technická specifikace nábytku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Style w:val="Mkatabulky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6763"/>
      </w:tblGrid>
      <w:tr>
        <w:trPr>
          <w:trHeight w:val="617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27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27" w:hanging="0"/>
              <w:jc w:val="center"/>
              <w:rPr>
                <w:rFonts w:ascii="Verdana" w:hAnsi="Verdana"/>
                <w:b/>
                <w:b/>
                <w:i/>
                <w:i/>
                <w:caps/>
                <w:sz w:val="20"/>
                <w:szCs w:val="18"/>
              </w:rPr>
            </w:pPr>
            <w:r>
              <w:rPr>
                <w:rFonts w:eastAsia="Calibri" w:cs="Tahoma" w:ascii="Verdana" w:hAnsi="Verdana"/>
                <w:b/>
                <w:caps/>
                <w:kern w:val="0"/>
                <w:sz w:val="2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ahoma" w:ascii="Verdana" w:hAnsi="Verdana"/>
                <w:b/>
                <w:kern w:val="0"/>
                <w:sz w:val="20"/>
                <w:szCs w:val="22"/>
                <w:lang w:val="cs-CZ" w:eastAsia="en-US" w:bidi="ar-SA"/>
              </w:rPr>
              <w:t>Dodávka vybavení a nábytku do 3. stomatologické ordinace v Krnově“</w:t>
            </w:r>
          </w:p>
        </w:tc>
      </w:tr>
      <w:tr>
        <w:trPr>
          <w:trHeight w:val="439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27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Číslo spisu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27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9"/>
                <w:lang w:val="cs-CZ" w:eastAsia="en-US" w:bidi="ar-SA"/>
              </w:rPr>
              <w:t>KRN/Otr/2024/22/vybavení 3. stomatolog. ordinace – Krnov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27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Číslo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27" w:hanging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iCs/>
                <w:kern w:val="0"/>
                <w:sz w:val="18"/>
                <w:szCs w:val="20"/>
                <w:lang w:val="cs-CZ" w:eastAsia="en-US" w:bidi="ar-SA"/>
              </w:rPr>
              <w:t>P24V00000227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27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Identifikace zadávacího řízení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27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Zjednodušené podlimitní řízení dle § 53 Zákona</w:t>
            </w:r>
          </w:p>
        </w:tc>
      </w:tr>
    </w:tbl>
    <w:p>
      <w:pPr>
        <w:pStyle w:val="Normal"/>
        <w:spacing w:lineRule="auto" w:line="240" w:before="0" w:after="0"/>
        <w:ind w:right="-227" w:hanging="0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spacing w:lineRule="auto" w:line="240" w:before="0" w:after="0"/>
        <w:ind w:right="-227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ÚVOD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ato část dokumentace určuje konkrétní konstrukční, materiálové či barevné provedení všech částí nábytk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 xml:space="preserve">Veškeré názvy výrobků uvedené v projektu slouží pouze jako technický nebo designový vzor a lze je nahradit kvalitativně a technicky shodným nebo lepším výrobkem.  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27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ÁBYTKOVÁ SESTAVA V ORDINACI A VE STERILIZACI</w:t>
        <w:tab/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bytková sestava se skládá z horních a dolních skříněk, šatních skříní, věšákové sestavy a pracovních stolů na straně lékaře a sestry dle schématických výkresů v místnostech ordinace a sterilizace. Skříňky zahrnují zásuvkové skříňky, dřezové skříňky, skříňky s policemi, skříňky pro přístroje, skříňku s vestavnou lednicí atd. Police jsou volně stavitelné dle potřeby. Skříňky mají stavitelné police z materiálu korpusu. Horní skříňky mají zafrézovanou LEaD pásku na 12V po celé délce pro osvětlení pracovní plochy. Vše dle schématických výkresů. </w:t>
      </w:r>
    </w:p>
    <w:p>
      <w:pPr>
        <w:pStyle w:val="Normal"/>
        <w:spacing w:lineRule="auto" w:line="240" w:before="0" w:after="0"/>
        <w:ind w:right="-22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2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vržené materiálové provedení nábytkových sestav v místnostech ordinace a sterilizac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27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rpus - dřevotřísková deska laminovaná - např. Egger W110 PE (základní bílá) tloušťky 18mm olepena hranou ABS 1mm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27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hledové bílé plochy - dřevotřísková deska laminovaná – např. Krono 8685 AG/BS  tloušťky 18mm olepena hranou ABS 1mm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27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hledové plochy v dekoru dřeva - dřevotřísková deska laminovaná – např. Egger H3730 ST10 (Hickory přírodní) tloušťky 18mm a 36mm olepena hranou ABS 1 a 2mm (stůl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27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covní deska - např. Egger H3730 ST10 (Hickory přírodní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27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stěna - zádový panel např. Egger H3730 ST10 (Hickory přírodní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27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nty s integrovaným tlumením, celovýsuvy zásuvek s integrovaným tlumením např. Strongbox, výklopné kování pro horní skříňky např. Blum Aventos HK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27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kl - plastový profil s těsněním proti zatečení např. Kooplat imitace nerez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27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žky - plastové stavitelné,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Úchytky - např. Hettich obj.č. 9070123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27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řez - nerezový včetně sifon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27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aterie -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páková stojánková dřezová bateri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27" w:hanging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227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STATNÍ - ZÁVĚR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ál na všech sestavách musí být shodný. Použité materiály a výrobky musí splňovat požadavky na bezpečný výrobek dle platných právních předpisů. Dále musí splňovat platné technické, zdravotní, hygienické a jiné předpisy, včetně předpisů týkajících se ochrany životního prostředí. Před realizací dodavatel předloží vzorky materiálů k odsouhlasení uživateli. </w:t>
      </w:r>
      <w:r>
        <w:rPr>
          <w:rFonts w:cs="Arial" w:ascii="Verdana" w:hAnsi="Verdana"/>
          <w:b/>
          <w:sz w:val="20"/>
          <w:szCs w:val="20"/>
        </w:rPr>
        <w:t>Zhotovitel je dále povinen před započetím výroby vypracovat na všechny dodávané prvky dílenskou dokumentaci a tuto dokumentaci nechat odsouhlasit investorem.</w:t>
      </w:r>
      <w:r>
        <w:rPr>
          <w:rFonts w:cs="Arial" w:ascii="Verdana" w:hAnsi="Verdana"/>
          <w:sz w:val="20"/>
          <w:szCs w:val="20"/>
        </w:rPr>
        <w:t xml:space="preserve"> Projekty neslouží jako výrobní dokumentace.  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ozn.: Před zahájením výroby je nutno, aby dodavatel zjistil a proměřil skutečný stav prostorů pro realizaci předmětu díla. Před zahájením výroby autor této projektové dokumentace odsouhlasil výrobní dokumentaci zhotovitele. Jakékoliv změny je nutno konzultovat s autorem projektové dokumentace.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39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ba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39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20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0:00Z</dcterms:created>
  <dc:creator>Leo Schaffer</dc:creator>
  <dc:description/>
  <dc:language>en-US</dc:language>
  <cp:lastModifiedBy>Otrubová Roxana</cp:lastModifiedBy>
  <cp:lastPrinted>2024-10-18T05:40:00Z</cp:lastPrinted>
  <dcterms:modified xsi:type="dcterms:W3CDTF">2024-10-18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