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Dodávka 80 ks PC a licencí Windows Server 2022 Cal Device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32/počítače</w:t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6A700-2B1A-4B0F-9D19-2A8700BFB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10-17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