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ávka 80 ks PC a licencí Windows Server 2022 Cal Device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celkem v Kč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 80 ks PC a licencí Windows Server 2022 Cal Device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4/32/počítače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24-10-17T08:50:00Z</dcterms:modified>
  <cp:revision>23</cp:revision>
  <dc:subject/>
  <dc:title> </dc:title>
</cp:coreProperties>
</file>