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519"/>
        <w:gridCol w:w="2181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Veřejná zakázka na stavební práce zadaná ve zjednodušeném podlimitním řízení dle § 53 ZZVZ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1/INV/24</w:t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ntrální bufet v budově 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 zadavatele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kontakt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ind w:firstLine="1416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b/>
        <w:b/>
        <w:i/>
        <w:i/>
        <w:sz w:val="16"/>
      </w:rPr>
    </w:pPr>
    <w:r>
      <w:rPr>
        <w:rFonts w:cs="Trebuchet MS" w:ascii="Trebuchet MS" w:hAnsi="Trebuchet MS"/>
        <w:b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10-21T06:19:00Z</dcterms:modified>
  <cp:revision>14</cp:revision>
  <dc:subject/>
  <dc:title>Příloha č</dc:title>
</cp:coreProperties>
</file>