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B Zadávací dokumentace – Požadované technické parametry přístroje</w:t>
      </w:r>
    </w:p>
    <w:p>
      <w:pPr>
        <w:pStyle w:val="Normal"/>
        <w:rPr>
          <w:b/>
          <w:b/>
        </w:rPr>
      </w:pPr>
      <w:r>
        <w:rPr>
          <w:b/>
        </w:rPr>
        <w:t>VZ „Pořízení 2 ks sítnicových laserů“</w:t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</w:rPr>
      </w:pPr>
      <w:r>
        <w:rPr>
          <w:b/>
        </w:rPr>
        <w:t xml:space="preserve">Část 2 VZ - </w:t>
      </w:r>
      <w:r>
        <w:rPr>
          <w:b/>
          <w:bCs/>
        </w:rPr>
        <w:t>Navigovaný sítnicový laser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2"/>
        <w:gridCol w:w="224"/>
        <w:gridCol w:w="975"/>
        <w:gridCol w:w="2248"/>
        <w:gridCol w:w="10"/>
      </w:tblGrid>
      <w:tr>
        <w:trPr/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…………………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hd w:fill="FFFFFF" w:val="clear"/>
              </w:rPr>
              <w:t>(prodávající uvede přesný název, typ)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left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 xml:space="preserve">Zdravotnický prostředek dle </w:t>
            </w:r>
            <w:r>
              <w:rPr/>
              <w:t>zákona č. 375/2022 Sb.: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ANO /  NE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hd w:fill="FFFFFF" w:val="clear"/>
                <w:vertAlign w:val="superscript"/>
              </w:rPr>
              <w:t>(nehodící se škrtněte)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Třída rizika zdravotnického prostředku: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…………</w:t>
            </w: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.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left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Zdravotní prostředek byl notifikován: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ANO /  NE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hd w:fill="FFFFFF" w:val="clear"/>
                <w:vertAlign w:val="superscript"/>
              </w:rPr>
              <w:t>(nehodící se škrtněte)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left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Evidence v seznamu rzpro.cz: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ANO /  NE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hd w:fill="FFFFFF" w:val="clear"/>
                <w:vertAlign w:val="superscript"/>
              </w:rPr>
              <w:t>(nehodící se škrtněte)</w:t>
            </w:r>
          </w:p>
        </w:tc>
      </w:tr>
      <w:tr>
        <w:trPr/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b/>
                <w:b/>
                <w:color w:val="000000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</w:rPr>
              <w:t>Požadavek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b/>
                <w:b/>
                <w:color w:val="000000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</w:rPr>
              <w:t>Splněno</w:t>
            </w:r>
          </w:p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b/>
                <w:b/>
                <w:color w:val="000000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</w:rPr>
              <w:t>ANO/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</w:rPr>
              <w:t>Reálná hodnota/řešení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eastAsia="Arial Unicode MS"/>
                <w:color w:val="000000"/>
                <w:u w:val="single"/>
                <w:shd w:fill="FFFFFF" w:val="clear"/>
              </w:rPr>
            </w:pPr>
            <w:r>
              <w:rPr>
                <w:b/>
                <w:u w:val="single"/>
              </w:rPr>
              <w:t xml:space="preserve">Minimální technické požadavky: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Fotokoagulační žlutý laser s navigací a eyetrackingem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Navigovaná fokální a periferiální léčba podle plánu založených na externích snímcích s proložením živého obrazu sítnice a asistovaným cílením pro fokální i panretinální aplikac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budovaná sítnicová kamera, barevné digitální zobrazení sítnice na obrazovc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apování a trekování plánu z externích obrazů proložených s živým obrazem fundu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Nastavení individuálních parametrů dle potřeb pacient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efinice, trekování a mapování ochranných zón (makula, papila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Ovládání přes dotykovou obrazovku – min. 12" + ovládání přes joystick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lnová délka laseru v rozsahu 560–580 nm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inimální výstupní výkon 30 mW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aximální výstupní výkon 2000 mW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élka pulsu 0,01 – 4,0 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odpora standardních kontaktních čoček pro PRP/fokální terapii/předněsegmentové aplikac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Barevné a infračervené zobrazení fundu s automatickým/manuálním importem obrazu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Bezkontaktní fokální terapie – fokální objektiv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Bezkontaktní PRP terapi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Laserování v IR módu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elikost bodu na sítnici – bezkontaktní (fokální) objektiv: 50-500 µm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elikost bodu na sítnici – kontaktní (fokální/periferiální) objektiv: 50-1000 µm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ředdefinované šablony laseru – čtverec, kruh, oblouk, kombinac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ysokorychlostní šablonová koagulace bez nutnosti tvorby plán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lán terapie tvořen na importovaných snímcích sítnice (FA, OCT, ICGA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Export a tisk pokročilých reportů s parametry a snímky ve formátu PDF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acientská databáze (archiv), možnost ukládání snímků a zpětné prohlížení pro případnou potřebu porovnání nebo nahlédnut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DICOM rozhraní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íťové zabezpečen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0"/>
        <w:ind w:left="4963" w:firstLine="709"/>
        <w:rPr/>
      </w:pPr>
      <w:r>
        <w:rPr/>
      </w:r>
    </w:p>
    <w:p>
      <w:pPr>
        <w:pStyle w:val="Normal"/>
        <w:widowControl w:val="false"/>
        <w:spacing w:lineRule="atLeast" w:line="200"/>
        <w:ind w:left="4963" w:firstLine="709"/>
        <w:rPr/>
      </w:pPr>
      <w:r>
        <w:rPr/>
      </w:r>
    </w:p>
    <w:p>
      <w:pPr>
        <w:pStyle w:val="Normal"/>
        <w:widowControl w:val="false"/>
        <w:spacing w:lineRule="atLeast" w:line="200"/>
        <w:ind w:left="4963" w:firstLine="709"/>
        <w:rPr/>
      </w:pPr>
      <w:r>
        <w:rPr/>
        <w:t>V </w:t>
      </w:r>
      <w:r>
        <w:rPr>
          <w:i/>
          <w:highlight w:val="yellow"/>
        </w:rPr>
        <w:t>……………..</w:t>
      </w:r>
      <w:r>
        <w:rPr/>
        <w:t xml:space="preserve"> dne  </w:t>
      </w:r>
      <w:r>
        <w:rPr>
          <w:i/>
          <w:highlight w:val="yellow"/>
        </w:rPr>
        <w:t>……………..</w:t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tLeast" w:line="200"/>
        <w:rPr/>
      </w:pPr>
      <w:r>
        <w:rPr/>
        <w:tab/>
        <w:t>___________________________</w:t>
      </w:r>
      <w:r>
        <w:rPr>
          <w:i/>
          <w:iCs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tLeast" w:line="200"/>
        <w:rPr/>
      </w:pPr>
      <w:r>
        <w:rPr/>
        <w:tab/>
        <w:tab/>
        <w:t>za prodávajícíh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4" wp14:anchorId="2CAF1BEA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933f4287b4f218bd618b8649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933f4287b4f218bd618b8649" path="m0,0l-2147483645,0l-2147483645,-2147483646l0,-2147483646xe" stroked="f" o:allowincell="f" style="position:absolute;margin-left:0pt;margin-top:805.35pt;width:595.25pt;height:21.45pt;mso-wrap-style:none;v-text-anchor:middle;mso-position-horizontal-relative:page;mso-position-vertical-relative:page" wp14:anchorId="2CAF1BE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1a7"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2845"/>
    <w:rPr>
      <w:rFonts w:ascii="Times New Roman" w:hAnsi="Times New Roman" w:eastAsia="Times New Roman" w:cs="Times New Roman"/>
      <w:kern w:val="0"/>
      <w:sz w:val="24"/>
      <w:szCs w:val="24"/>
      <w:lang w:eastAsia="zh-CN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2845"/>
    <w:rPr>
      <w:rFonts w:ascii="Times New Roman" w:hAnsi="Times New Roman" w:eastAsia="Times New Roman" w:cs="Times New Roman"/>
      <w:kern w:val="0"/>
      <w:sz w:val="24"/>
      <w:szCs w:val="24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8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28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0:00Z</dcterms:created>
  <dc:creator>Pękalová Viktorie</dc:creator>
  <dc:description/>
  <dc:language>en-US</dc:language>
  <cp:lastModifiedBy>Rita Kubicová</cp:lastModifiedBy>
  <dcterms:modified xsi:type="dcterms:W3CDTF">2024-10-02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26c8f97-6ccb-4600-b500-f1c6361d178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4-09-03T07:37:55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