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Příloha č. 2 – Rozsah požadovaných služeb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Služby dohledového centra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 xml:space="preserve">Dohled bude prováděn prostřednictvím webové aplikace TELEMON. Webová aplikace bude dodavateli zpřístupněna prostřednictvím zadavatele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Součástí řešení je zajištění tzv. dohledu nad řešením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Hlasová komunikační podpora pro řešení problémů s měřením, interpretací dat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Hlasová komunikační podpora v pracovní dny od 8 - 16 hodin, mimo tuto dobu je v provozu hlasová schránka pro zaznamenání vzkazů volajících.</w:t>
      </w:r>
    </w:p>
    <w:p>
      <w:pPr>
        <w:pStyle w:val="Normal"/>
        <w:rPr>
          <w:rFonts w:eastAsia="MS Mincho" w:cs="Calibri" w:cstheme="minorHAnsi"/>
          <w:color w:val="000000"/>
        </w:rPr>
      </w:pPr>
      <w:r>
        <w:rPr>
          <w:rFonts w:eastAsia="MS Mincho" w:cs="Calibri" w:cstheme="minorHAnsi"/>
          <w:color w:val="000000"/>
        </w:rPr>
      </w:r>
    </w:p>
    <w:p>
      <w:pPr>
        <w:pStyle w:val="Normal"/>
        <w:rPr>
          <w:rFonts w:eastAsia="Times New Roman" w:cs="Calibri" w:cstheme="minorHAnsi"/>
          <w:u w:val="single"/>
          <w:lang w:eastAsia="cs-CZ"/>
        </w:rPr>
      </w:pPr>
      <w:r>
        <w:rPr>
          <w:rFonts w:eastAsia="Times New Roman" w:cs="Calibri" w:cstheme="minorHAnsi"/>
          <w:u w:val="single"/>
          <w:lang w:eastAsia="cs-CZ"/>
        </w:rPr>
        <w:t>Rozsah služeb:</w:t>
      </w:r>
    </w:p>
    <w:p>
      <w:pPr>
        <w:pStyle w:val="Normal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>příprava přístrojů, konfigurace a nastavení přístrojů, kontrola funkčnosti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>konfigurace přístroje a sparování s HUB, zapojení do systému, zkouška komunikace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>edukace měřené osoby, provedení zkoušky měření a funkčnosti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>příprava a podpis dokumentace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>edukace uživatelů, předání přístupových údajů pacientům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 xml:space="preserve">předání požadavků na zavedení pacienta do systémů a nastavení parametrů monitoringu,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>kontrola a úprava zavedených údajů, nastavení požadovaných parametrů v kartě pacienta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>zasílání individuálních reportů každého měřeného pacienta ve 14ti-denních cyklech po celou dobu měření pacienta a zaslání závěrečného individuálního reportu pacienta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 xml:space="preserve">zasílání hromadných sumárních reportů měřených pacientů ve 30denních cyklech,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>zaslání jiných reportů dle specifikace zadavatele na vyžádání zadavatele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>bezpečné uložení a archivace všech reportů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>komunikace s uživateli systému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>aktivace uživatelů v systému (přístupy uživatelů)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>dohled nad zapojenými pacienty, řešení incidentů a aletrů,</w:t>
      </w:r>
    </w:p>
    <w:p>
      <w:pPr>
        <w:pStyle w:val="ListParagraph"/>
        <w:numPr>
          <w:ilvl w:val="0"/>
          <w:numId w:val="2"/>
        </w:numPr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>Navolání pacientů k navrácení sady po ukončení monitorace.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Calibri" w:cstheme="minorHAnsi"/>
        </w:rPr>
        <w:t xml:space="preserve">Veškeré reporty budou zasílány ve formátu .pdf nebo .xlsx na emaily určené zadavatelem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099820</wp:posOffset>
          </wp:positionH>
          <wp:positionV relativeFrom="paragraph">
            <wp:posOffset>-663575</wp:posOffset>
          </wp:positionV>
          <wp:extent cx="8004810" cy="1028700"/>
          <wp:effectExtent l="0" t="0" r="0" b="0"/>
          <wp:wrapNone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481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366395</wp:posOffset>
          </wp:positionH>
          <wp:positionV relativeFrom="paragraph">
            <wp:posOffset>-344805</wp:posOffset>
          </wp:positionV>
          <wp:extent cx="953770" cy="1166495"/>
          <wp:effectExtent l="0" t="0" r="0" b="0"/>
          <wp:wrapThrough wrapText="bothSides">
            <wp:wrapPolygon edited="0">
              <wp:start x="-2" y="153"/>
              <wp:lineTo x="-2" y="307"/>
              <wp:lineTo x="-2" y="466"/>
              <wp:lineTo x="-2" y="620"/>
              <wp:lineTo x="-2" y="780"/>
              <wp:lineTo x="-2" y="934"/>
              <wp:lineTo x="-2" y="1087"/>
              <wp:lineTo x="-2" y="1247"/>
              <wp:lineTo x="-2" y="1400"/>
              <wp:lineTo x="-2" y="1561"/>
              <wp:lineTo x="-2" y="1714"/>
              <wp:lineTo x="-2" y="1868"/>
              <wp:lineTo x="-2" y="2028"/>
              <wp:lineTo x="-2" y="2181"/>
              <wp:lineTo x="-2" y="2342"/>
              <wp:lineTo x="-2" y="2495"/>
              <wp:lineTo x="-2" y="2649"/>
              <wp:lineTo x="-2" y="2808"/>
              <wp:lineTo x="-2" y="2963"/>
              <wp:lineTo x="-2" y="3122"/>
              <wp:lineTo x="-2" y="3276"/>
              <wp:lineTo x="-2" y="3429"/>
              <wp:lineTo x="-2" y="3589"/>
              <wp:lineTo x="-2" y="3744"/>
              <wp:lineTo x="-2" y="3903"/>
              <wp:lineTo x="-2" y="4057"/>
              <wp:lineTo x="-2" y="4216"/>
              <wp:lineTo x="-2" y="4370"/>
              <wp:lineTo x="-2" y="4524"/>
              <wp:lineTo x="-2" y="4684"/>
              <wp:lineTo x="-2" y="4837"/>
              <wp:lineTo x="-2" y="4997"/>
              <wp:lineTo x="-2" y="5151"/>
              <wp:lineTo x="-2" y="5305"/>
              <wp:lineTo x="-2" y="5464"/>
              <wp:lineTo x="-2" y="5618"/>
              <wp:lineTo x="-2" y="5778"/>
              <wp:lineTo x="-2" y="5932"/>
              <wp:lineTo x="-2" y="6086"/>
              <wp:lineTo x="-2" y="6245"/>
              <wp:lineTo x="-2" y="6399"/>
              <wp:lineTo x="-2" y="6558"/>
              <wp:lineTo x="-2" y="6713"/>
              <wp:lineTo x="-2" y="6866"/>
              <wp:lineTo x="-2" y="7026"/>
              <wp:lineTo x="-2" y="7179"/>
              <wp:lineTo x="-2" y="7339"/>
              <wp:lineTo x="-2" y="7493"/>
              <wp:lineTo x="-2" y="7653"/>
              <wp:lineTo x="-2" y="7807"/>
              <wp:lineTo x="-2" y="7960"/>
              <wp:lineTo x="-2" y="8121"/>
              <wp:lineTo x="-2" y="8274"/>
              <wp:lineTo x="-2" y="8434"/>
              <wp:lineTo x="-2" y="8587"/>
              <wp:lineTo x="-2" y="8741"/>
              <wp:lineTo x="-2" y="8901"/>
              <wp:lineTo x="-2" y="9055"/>
              <wp:lineTo x="-2" y="9214"/>
              <wp:lineTo x="-2" y="9368"/>
              <wp:lineTo x="-2" y="9522"/>
              <wp:lineTo x="-2" y="9682"/>
              <wp:lineTo x="-2" y="9836"/>
              <wp:lineTo x="-2" y="9995"/>
              <wp:lineTo x="-2" y="10149"/>
              <wp:lineTo x="-2" y="10303"/>
              <wp:lineTo x="-2" y="10463"/>
              <wp:lineTo x="-2" y="10616"/>
              <wp:lineTo x="-2" y="10776"/>
              <wp:lineTo x="-2" y="10929"/>
              <wp:lineTo x="-2" y="11090"/>
              <wp:lineTo x="-2" y="11243"/>
              <wp:lineTo x="-2" y="11397"/>
              <wp:lineTo x="-2" y="11556"/>
              <wp:lineTo x="-2" y="11710"/>
              <wp:lineTo x="-2" y="11871"/>
              <wp:lineTo x="-2" y="12024"/>
              <wp:lineTo x="-2" y="12178"/>
              <wp:lineTo x="-2" y="12337"/>
              <wp:lineTo x="-2" y="12491"/>
              <wp:lineTo x="-2" y="12651"/>
              <wp:lineTo x="-2" y="12805"/>
              <wp:lineTo x="-2" y="12958"/>
              <wp:lineTo x="-2" y="13118"/>
              <wp:lineTo x="-2" y="13272"/>
              <wp:lineTo x="-2" y="13432"/>
              <wp:lineTo x="-2" y="13586"/>
              <wp:lineTo x="-2" y="13739"/>
              <wp:lineTo x="-2" y="13899"/>
              <wp:lineTo x="-2" y="14053"/>
              <wp:lineTo x="-2" y="14213"/>
              <wp:lineTo x="-2" y="14366"/>
              <wp:lineTo x="-2" y="14526"/>
              <wp:lineTo x="-2" y="14679"/>
              <wp:lineTo x="-2" y="14834"/>
              <wp:lineTo x="-2" y="14993"/>
              <wp:lineTo x="-2" y="15147"/>
              <wp:lineTo x="-2" y="15306"/>
              <wp:lineTo x="-2" y="15460"/>
              <wp:lineTo x="-2" y="15615"/>
              <wp:lineTo x="-2" y="15774"/>
              <wp:lineTo x="-2" y="15928"/>
              <wp:lineTo x="-2" y="16087"/>
              <wp:lineTo x="-2" y="16242"/>
              <wp:lineTo x="-2" y="16395"/>
              <wp:lineTo x="-2" y="16555"/>
              <wp:lineTo x="-2" y="16708"/>
              <wp:lineTo x="-2" y="16868"/>
              <wp:lineTo x="-2" y="17022"/>
              <wp:lineTo x="-2" y="17176"/>
              <wp:lineTo x="-2" y="17335"/>
              <wp:lineTo x="-2" y="17489"/>
              <wp:lineTo x="-2" y="17649"/>
              <wp:lineTo x="-2" y="17803"/>
              <wp:lineTo x="-2" y="17963"/>
              <wp:lineTo x="-2" y="18116"/>
              <wp:lineTo x="-2" y="18270"/>
              <wp:lineTo x="-2" y="18429"/>
              <wp:lineTo x="-2" y="18584"/>
              <wp:lineTo x="-2" y="18743"/>
              <wp:lineTo x="-2" y="18897"/>
              <wp:lineTo x="-2" y="19050"/>
              <wp:lineTo x="-2" y="19211"/>
              <wp:lineTo x="-2" y="19365"/>
              <wp:lineTo x="-2" y="19524"/>
              <wp:lineTo x="-2" y="19678"/>
              <wp:lineTo x="-2" y="19831"/>
              <wp:lineTo x="-2" y="19992"/>
              <wp:lineTo x="-2" y="20145"/>
              <wp:lineTo x="-2" y="20305"/>
              <wp:lineTo x="-2" y="20458"/>
              <wp:lineTo x="-2" y="20612"/>
              <wp:lineTo x="-2" y="20772"/>
              <wp:lineTo x="-2" y="20926"/>
              <wp:lineTo x="-2" y="21085"/>
              <wp:lineTo x="21185" y="21085"/>
              <wp:lineTo x="21185" y="20926"/>
              <wp:lineTo x="21185" y="20772"/>
              <wp:lineTo x="21185" y="20612"/>
              <wp:lineTo x="21185" y="20458"/>
              <wp:lineTo x="21185" y="20305"/>
              <wp:lineTo x="21185" y="20145"/>
              <wp:lineTo x="21185" y="19992"/>
              <wp:lineTo x="21185" y="19831"/>
              <wp:lineTo x="21185" y="19678"/>
              <wp:lineTo x="21185" y="19524"/>
              <wp:lineTo x="21185" y="19365"/>
              <wp:lineTo x="21185" y="19211"/>
              <wp:lineTo x="21185" y="19050"/>
              <wp:lineTo x="21185" y="18897"/>
              <wp:lineTo x="21185" y="18743"/>
              <wp:lineTo x="21185" y="18584"/>
              <wp:lineTo x="21185" y="18429"/>
              <wp:lineTo x="21185" y="18270"/>
              <wp:lineTo x="21185" y="18116"/>
              <wp:lineTo x="21185" y="17963"/>
              <wp:lineTo x="21185" y="17803"/>
              <wp:lineTo x="21185" y="17649"/>
              <wp:lineTo x="21185" y="17489"/>
              <wp:lineTo x="21185" y="17335"/>
              <wp:lineTo x="21185" y="17176"/>
              <wp:lineTo x="21185" y="17022"/>
              <wp:lineTo x="21185" y="16868"/>
              <wp:lineTo x="21185" y="16708"/>
              <wp:lineTo x="21185" y="16555"/>
              <wp:lineTo x="21185" y="16395"/>
              <wp:lineTo x="21185" y="16242"/>
              <wp:lineTo x="21185" y="16087"/>
              <wp:lineTo x="21185" y="15928"/>
              <wp:lineTo x="21185" y="15774"/>
              <wp:lineTo x="21185" y="15615"/>
              <wp:lineTo x="21185" y="15460"/>
              <wp:lineTo x="21185" y="15306"/>
              <wp:lineTo x="21185" y="15147"/>
              <wp:lineTo x="21185" y="14993"/>
              <wp:lineTo x="21185" y="14834"/>
              <wp:lineTo x="21185" y="14679"/>
              <wp:lineTo x="21185" y="14526"/>
              <wp:lineTo x="21185" y="14366"/>
              <wp:lineTo x="21185" y="14213"/>
              <wp:lineTo x="21185" y="14053"/>
              <wp:lineTo x="21185" y="13899"/>
              <wp:lineTo x="21185" y="13739"/>
              <wp:lineTo x="21185" y="13586"/>
              <wp:lineTo x="21185" y="13432"/>
              <wp:lineTo x="21185" y="13272"/>
              <wp:lineTo x="21185" y="13118"/>
              <wp:lineTo x="21185" y="12958"/>
              <wp:lineTo x="21185" y="12805"/>
              <wp:lineTo x="21185" y="12651"/>
              <wp:lineTo x="21185" y="12491"/>
              <wp:lineTo x="21185" y="12337"/>
              <wp:lineTo x="21185" y="12178"/>
              <wp:lineTo x="21185" y="12024"/>
              <wp:lineTo x="21185" y="11871"/>
              <wp:lineTo x="21185" y="11710"/>
              <wp:lineTo x="21185" y="11556"/>
              <wp:lineTo x="21185" y="11397"/>
              <wp:lineTo x="21185" y="11243"/>
              <wp:lineTo x="21185" y="11090"/>
              <wp:lineTo x="21185" y="10929"/>
              <wp:lineTo x="21185" y="10776"/>
              <wp:lineTo x="21185" y="10616"/>
              <wp:lineTo x="21185" y="10463"/>
              <wp:lineTo x="21185" y="10303"/>
              <wp:lineTo x="21185" y="10149"/>
              <wp:lineTo x="21185" y="9995"/>
              <wp:lineTo x="21185" y="9836"/>
              <wp:lineTo x="21185" y="9682"/>
              <wp:lineTo x="21185" y="9522"/>
              <wp:lineTo x="21185" y="9368"/>
              <wp:lineTo x="21185" y="9214"/>
              <wp:lineTo x="21185" y="9055"/>
              <wp:lineTo x="21185" y="8901"/>
              <wp:lineTo x="21185" y="8741"/>
              <wp:lineTo x="21185" y="8587"/>
              <wp:lineTo x="21185" y="8434"/>
              <wp:lineTo x="21185" y="8274"/>
              <wp:lineTo x="21185" y="8121"/>
              <wp:lineTo x="21185" y="7960"/>
              <wp:lineTo x="21185" y="7807"/>
              <wp:lineTo x="21185" y="7653"/>
              <wp:lineTo x="21185" y="7493"/>
              <wp:lineTo x="21185" y="7339"/>
              <wp:lineTo x="21185" y="7179"/>
              <wp:lineTo x="21185" y="7026"/>
              <wp:lineTo x="21185" y="6866"/>
              <wp:lineTo x="21185" y="6713"/>
              <wp:lineTo x="21185" y="6558"/>
              <wp:lineTo x="21185" y="6399"/>
              <wp:lineTo x="21185" y="6245"/>
              <wp:lineTo x="21185" y="6086"/>
              <wp:lineTo x="21185" y="5932"/>
              <wp:lineTo x="21185" y="5778"/>
              <wp:lineTo x="21185" y="5618"/>
              <wp:lineTo x="21185" y="5464"/>
              <wp:lineTo x="21185" y="5305"/>
              <wp:lineTo x="21185" y="5151"/>
              <wp:lineTo x="21185" y="4997"/>
              <wp:lineTo x="21185" y="4837"/>
              <wp:lineTo x="21185" y="4684"/>
              <wp:lineTo x="21185" y="4524"/>
              <wp:lineTo x="21185" y="4370"/>
              <wp:lineTo x="21185" y="4216"/>
              <wp:lineTo x="21185" y="4057"/>
              <wp:lineTo x="21185" y="3903"/>
              <wp:lineTo x="21185" y="3744"/>
              <wp:lineTo x="21185" y="3589"/>
              <wp:lineTo x="21185" y="3429"/>
              <wp:lineTo x="21185" y="3276"/>
              <wp:lineTo x="21185" y="3122"/>
              <wp:lineTo x="21185" y="2963"/>
              <wp:lineTo x="21185" y="2808"/>
              <wp:lineTo x="21185" y="2649"/>
              <wp:lineTo x="21185" y="2495"/>
              <wp:lineTo x="21185" y="2342"/>
              <wp:lineTo x="21185" y="2181"/>
              <wp:lineTo x="21185" y="2028"/>
              <wp:lineTo x="21185" y="1868"/>
              <wp:lineTo x="21185" y="1714"/>
              <wp:lineTo x="21185" y="1561"/>
              <wp:lineTo x="21185" y="1400"/>
              <wp:lineTo x="21185" y="1247"/>
              <wp:lineTo x="21185" y="1087"/>
              <wp:lineTo x="21185" y="934"/>
              <wp:lineTo x="21185" y="780"/>
              <wp:lineTo x="21185" y="620"/>
              <wp:lineTo x="21185" y="466"/>
              <wp:lineTo x="21185" y="307"/>
              <wp:lineTo x="21185" y="153"/>
              <wp:lineTo x="-2" y="153"/>
            </wp:wrapPolygon>
          </wp:wrapThrough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719455</wp:posOffset>
          </wp:positionH>
          <wp:positionV relativeFrom="paragraph">
            <wp:posOffset>-201930</wp:posOffset>
          </wp:positionV>
          <wp:extent cx="5497195" cy="549910"/>
          <wp:effectExtent l="0" t="0" r="0" b="0"/>
          <wp:wrapNone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13e8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13e8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3e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13e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e268d"/>
    <w:pPr>
      <w:spacing w:lineRule="auto" w:line="276" w:before="0" w:after="200"/>
      <w:ind w:left="720" w:hanging="0"/>
      <w:contextualSpacing/>
    </w:pPr>
    <w:rPr>
      <w:rFonts w:ascii="Cambria" w:hAnsi="Cambria" w:eastAsia="" w:eastAsiaTheme="minorEastAsia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7</Words>
  <Characters>1399</Characters>
  <CharactersWithSpaces>16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33:00Z</dcterms:created>
  <dc:creator>Kaňová Irma</dc:creator>
  <dc:description/>
  <dc:language>en-US</dc:language>
  <cp:lastModifiedBy>MISIAČKOVÁ Eva</cp:lastModifiedBy>
  <dcterms:modified xsi:type="dcterms:W3CDTF">2024-10-24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