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86" w:hanging="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Videoprocesor a oplachová pumpa pro gastroenterologickou ambulanci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56/videoprocesor-gastro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52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, realizované v posledních 3 letech před zahájením zadávacího řízení. 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FE6AB-2AF0-46C0-A581-D71DAB37A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2:00Z</dcterms:created>
  <dc:creator>Věra Halfarová</dc:creator>
  <dc:description/>
  <dc:language>en-US</dc:language>
  <cp:lastModifiedBy>Věra Halfarová</cp:lastModifiedBy>
  <cp:lastPrinted>2024-10-16T07:13:00Z</cp:lastPrinted>
  <dcterms:modified xsi:type="dcterms:W3CDTF">2024-10-3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