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Rekonstrukce lůžkové stanice chirurgie 3"</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w:t>
      </w:r>
      <w:r>
        <w:rPr>
          <w:rFonts w:eastAsia="Tahoma" w:cs="Tahoma" w:ascii="Tahoma" w:hAnsi="Tahoma"/>
          <w:b/>
          <w:sz w:val="20"/>
        </w:rPr>
        <w:t>Rekonstrukce lůžkové stanice chirurgie 3</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rekonstrukce oddělení lůžkové stanice chirurgie III. V rámci rekonstrukce budou na oddělení vybourány stávající příčky, dveřní otvory a následně budou vybudovány nové konstrukce s novými dveřními otvory nebo bude provedeno zazdění daných otvorů. V souvislosti s novými konstrukcemi budou provedeny úpravy, tykající se podlah, stěn a stropů, odvětrání prostorů bez denního osvětlení, nové rozvody elektřiny, teplá/studená voda, kanalizace, otopná tělesa, klimatizační jednotky, nové zařizovací předměty, nový nábytek. Rekonstruováno bude sociální zázemí a místnosti pro personál. Nově je navržen sklad.</w:t>
      </w:r>
    </w:p>
    <w:p>
      <w:pPr>
        <w:pStyle w:val="TextBody"/>
        <w:tabs>
          <w:tab w:val="clear" w:pos="540"/>
          <w:tab w:val="clear" w:pos="1260"/>
          <w:tab w:val="clear" w:pos="1980"/>
          <w:tab w:val="clear" w:pos="3960"/>
          <w:tab w:val="left" w:pos="0" w:leader="none"/>
        </w:tabs>
        <w:spacing w:before="60" w:after="0"/>
        <w:rPr/>
      </w:pPr>
      <w:r>
        <w:rPr>
          <w:rFonts w:cs="Tahoma" w:ascii="Tahoma" w:hAnsi="Tahoma"/>
          <w:sz w:val="21"/>
          <w:szCs w:val="21"/>
        </w:rPr>
        <w:t>Podrobněji je rozsah a specifikace díla určeno ve Výkazu výměr – rozpočtu a v projektové dokumentaci,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90 kalendářních dnů od nabytí účinnosti smlouvy dle čl. XVII. odst. 2 této smlouvy, resp. od předání staveniště. Práce budou zahájeny dle kapacitních možností zhotovitele v rozmezí 01–03/2025 a ukončeny nejpozději do 30.6.2025.</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Rekonstrukce lůžkové stanice chirurgie 3"</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24-10-31T09:52:00Z</cp:lastPrinted>
  <dcterms:modified xsi:type="dcterms:W3CDTF">2024-11-05T08:1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