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loha č. 1 Zadávací dokument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.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2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VZ  </w:t>
            </w:r>
            <w:r>
              <w:rPr>
                <w:b/>
                <w:szCs w:val="24"/>
              </w:rPr>
              <w:t>„Fyzická ostraha osob a majetku v Nemocnici Třinec, p.o.“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34242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IČ: CZ00534242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mluvní zastoupení zadavatele podle § 43 ZZVZ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 Nabídková cena v Kč za 1 hodinu denní směny dle zadávací dokument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 Nabídková cena v Kč  za 1 hodinu denní směny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x 12 (hodin) x 365 (dnů) x 4 (roky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. Nabídková cena v Kč za 1 hodinu noční směny dle zadávací dokument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64795</wp:posOffset>
                      </wp:positionH>
                      <wp:positionV relativeFrom="page">
                        <wp:posOffset>-8249285</wp:posOffset>
                      </wp:positionV>
                      <wp:extent cx="6431915" cy="126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69"/>
                                    <w:gridCol w:w="4645"/>
                                    <w:gridCol w:w="261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 Nabídková cena v Kč  za 1 hodinu noční směny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x 12 (hodin) x 2 (pracovníci) x 365 (dnů) x 4 (rok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bez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Samostatně DPH (sazba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včetně DP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 Nabídková cena v Kč celkem – součet položek  4+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bez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Samostatně DPH (sazba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včetně DP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99.6pt;mso-wrap-distance-left:7.05pt;mso-wrap-distance-right:7.05pt;mso-wrap-distance-top:0pt;mso-wrap-distance-bottom:0pt;margin-top:-649.55pt;mso-position-vertical-relative:page;margin-left:2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4645"/>
                              <w:gridCol w:w="26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Nabídková cena v Kč  za 1 hodinu noční směny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x 12 (hodin) x 2 (pracovníci) x 365 (dnů) x 4 (rok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bez DPH: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Samostatně DPH (sazba %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Nabídková cena v Kč celkem – součet položek  4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bez DPH: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Samostatně DPH (sazba %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Osoba oprávněná jednat za účastníka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48:00Z</dcterms:created>
  <dc:creator/>
  <dc:description/>
  <cp:keywords/>
  <dc:language>en-US</dc:language>
  <cp:lastModifiedBy>Rita Kubicová</cp:lastModifiedBy>
  <dcterms:modified xsi:type="dcterms:W3CDTF">2024-10-14T07:37:00Z</dcterms:modified>
  <cp:revision>5</cp:revision>
  <dc:subject/>
  <dc:title/>
</cp:coreProperties>
</file>