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ČESTNÉ PROHLÁŠENÍ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  <w:t>o splnění základní způsobilosti a ke střetu zájmů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5635"/>
      </w:tblGrid>
      <w:tr>
        <w:trPr>
          <w:trHeight w:val="274" w:hRule="atLeast"/>
        </w:trPr>
        <w:tc>
          <w:tcPr>
            <w:tcW w:w="924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služb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FF0000"/>
                <w:szCs w:val="20"/>
              </w:rPr>
            </w:pPr>
            <w:r>
              <w:rPr>
                <w:rFonts w:ascii="Verdana" w:hAnsi="Verdana"/>
                <w:b/>
                <w:sz w:val="24"/>
              </w:rPr>
              <w:t>„</w:t>
            </w:r>
            <w:r>
              <w:rPr>
                <w:rFonts w:ascii="Verdana" w:hAnsi="Verdana"/>
                <w:b/>
                <w:sz w:val="24"/>
              </w:rPr>
              <w:t>Pavilon V/A – odvlhčení COS - PD, inženýrská činnost, autorský dozor a koordinátor BOZP – III.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hd w:fill="FFFFFF" w:val="clear"/>
              </w:rPr>
              <w:t>OPA/Hal/2024/50</w:t>
            </w:r>
            <w:r>
              <w:rPr>
                <w:rFonts w:cs="Tahoma"/>
                <w:bCs w:val="false"/>
                <w:color w:val="000000"/>
                <w:sz w:val="18"/>
                <w:szCs w:val="18"/>
                <w:shd w:fill="FFFFFF" w:val="clear"/>
              </w:rPr>
              <w:t>/pavilon V/A-PD-III.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216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192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8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Kontaktní osoba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91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ímto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18"/>
              </w:rPr>
              <w:t>čestně prohlašuji</w:t>
            </w:r>
            <w:r>
              <w:rPr>
                <w:rFonts w:ascii="Verdana" w:hAnsi="Verdana"/>
                <w:sz w:val="18"/>
                <w:szCs w:val="18"/>
              </w:rPr>
              <w:t>, že:</w:t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základní způsobilost podle ustanovení § 74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profesní způsobilost podle ustanovení § 77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technickou kvalifikac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podle ustanovení § 79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/>
              <w:ind w:left="720" w:right="178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nejsme obchodní společnost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120" w:after="0"/>
              <w:ind w:left="720" w:right="178" w:hanging="36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58</Words>
  <Characters>1526</Characters>
  <CharactersWithSpaces>17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44:00Z</dcterms:created>
  <dc:creator>Věra Halfarová</dc:creator>
  <dc:description/>
  <dc:language>en-US</dc:language>
  <cp:lastModifiedBy>Věra Halfarová</cp:lastModifiedBy>
  <cp:lastPrinted>2024-01-17T07:56:00Z</cp:lastPrinted>
  <dcterms:modified xsi:type="dcterms:W3CDTF">2024-11-18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