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SLUŽEB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color w:val="FF0000"/>
              </w:rPr>
            </w:pPr>
            <w:r>
              <w:rPr>
                <w:rFonts w:ascii="Verdana" w:hAnsi="Verdana"/>
                <w:b/>
              </w:rPr>
              <w:t>„</w:t>
            </w:r>
            <w:r>
              <w:rPr>
                <w:rFonts w:ascii="Verdana" w:hAnsi="Verdana"/>
                <w:b/>
              </w:rPr>
              <w:t>Pavilon V/A – odvlhčení COS - PD, inženýrská činnost, autorský dozor a koordinátor BOZP – III.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50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pavilon V/A-PD-III.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16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240" w:after="120"/>
              <w:ind w:left="214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>3 významné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služby shodného či obdobného charakteru, které realizoval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zadávacího řízení. Zpracování projektové dokumentace a související inženýrská činnost u pozemních staveb, u kterých stavební rozpočtové náklady činily minimálně </w:t>
            </w:r>
            <w:r>
              <w:rPr>
                <w:rFonts w:ascii="Verdana" w:hAnsi="Verdana"/>
                <w:sz w:val="18"/>
                <w:szCs w:val="18"/>
              </w:rPr>
              <w:t>4 mil. Kč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(vč. DPH) za každou jednotlivou stavbu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plnění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služb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spacing w:lineRule="auto" w:line="276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76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 oprávněné osoby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993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B649E3-E2DE-4C82-89EC-C9F8DB442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5:00Z</dcterms:created>
  <dc:creator>Věra Halfarová</dc:creator>
  <dc:description/>
  <dc:language>en-US</dc:language>
  <cp:lastModifiedBy>Věra Halfarová</cp:lastModifiedBy>
  <cp:lastPrinted>2024-01-17T07:57:00Z</cp:lastPrinted>
  <dcterms:modified xsi:type="dcterms:W3CDTF">2024-11-1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