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6" w:hanging="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 xml:space="preserve">Dodávka 2 ks vyšetřovacích stolů 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gynekologickou ambulanci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</w:t>
            </w:r>
            <w:bookmarkStart w:id="0" w:name="_GoBack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60/2 ks vyšetřovacích stolů</w:t>
            </w:r>
            <w:bookmarkEnd w:id="0"/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78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, realizované v posledních 3 letech před zahájením zadávacího řízení. 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77D45E-FB9B-4EA8-8063-83ECB6146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2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4-11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