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27/INV/24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 gastroambulancí v budově 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Martina Běhunčíková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</w:rPr>
              <w:t>Mgr. Regína Gall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   558 415 17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11-26T05:55:00Z</dcterms:modified>
  <cp:revision>12</cp:revision>
  <dc:subject/>
  <dc:title>Příloha č</dc:title>
</cp:coreProperties>
</file>