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Příloha č. 7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68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„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Stavební úpravy gastroambulancí </w:t>
            </w:r>
          </w:p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bookmarkStart w:id="18" w:name="_GoBack"/>
            <w:bookmarkEnd w:id="18"/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v budově E"     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597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bookmarkStart w:id="19" w:name="_Toc472020084"/>
      <w:bookmarkStart w:id="20" w:name="_Toc471996191"/>
      <w:bookmarkStart w:id="21" w:name="_Toc440371127"/>
      <w:r>
        <w:rPr>
          <w:color w:val="auto"/>
        </w:rPr>
        <w:t>Poznámka: Tabulku Dodavatel použije tolikrát, kolik bude mít poddodavatelů.</w:t>
      </w:r>
      <w:bookmarkEnd w:id="19"/>
      <w:bookmarkEnd w:id="20"/>
      <w:bookmarkEnd w:id="21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HP</dc:creator>
  <dc:description/>
  <dc:language>en-US</dc:language>
  <cp:lastModifiedBy>Berková Gabriela</cp:lastModifiedBy>
  <dcterms:modified xsi:type="dcterms:W3CDTF">2024-11-26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