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PDA terminálů pro zdravotnict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61/PDA terminál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84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1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11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