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ZD – Čestné prohlášení k technické kvalifikac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Výstavba fotovoltaické elektrárny v areálu Nemocnice Havířov vč. rekonstrukce střech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technické kvalifikace podle § 79 odst. 2 písm. a, b) a c) ve spojení s písm. d) zákona č. 134/2016 Sb., o zadávání veřejných zakázek, ve znění pozdějších předpisů (dále jen „ZZVZ“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účastník zadávacího řízení splňuje technickou kvalifikaci požadovanou v rámci zadávacího řízení na nadlimitní veřejnou zakázku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Výstavba fotovoltaické elektrárny v areálu Nemocnice Havířov vč. rekonstrukce střech“</w:t>
      </w:r>
      <w:r>
        <w:rPr>
          <w:rFonts w:cs="Times New Roman" w:ascii="Times New Roman" w:hAnsi="Times New Roman"/>
          <w:sz w:val="24"/>
          <w:szCs w:val="24"/>
        </w:rPr>
        <w:t xml:space="preserve"> specifikovanou níž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Seznam významných stavebních prací podle § </w:t>
      </w:r>
      <w:r>
        <w:rPr>
          <w:rFonts w:cs="Times New Roman" w:ascii="Times New Roman" w:hAnsi="Times New Roman"/>
          <w:b/>
          <w:sz w:val="24"/>
          <w:szCs w:val="24"/>
        </w:rPr>
        <w:t>79 odst. 2 písm. a) ZZVZ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v uplynulých 5 letech před zahájením zadávacího řízení byly účastníkem zadávacího řízení realizovány a ukončeny níže specifikované nejméně dvě významné stavební práce </w:t>
      </w:r>
      <w:bookmarkStart w:id="0" w:name="_Hlk180741139"/>
      <w:r>
        <w:rPr>
          <w:rFonts w:cs="Times New Roman" w:ascii="Times New Roman" w:hAnsi="Times New Roman"/>
          <w:sz w:val="24"/>
          <w:szCs w:val="24"/>
        </w:rPr>
        <w:t xml:space="preserve">na rekonstrukci střech nebo na stavební práce, jejichž předmětem plnění byla rekonstrukce či novostavba budovy, která obsahovala i dodávku nebo rekonstrukci střech v minimálním finančním objemu 1 mil. Kč bez DPH v každém jednotlivém případě. </w:t>
      </w:r>
      <w:bookmarkEnd w:id="0"/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700"/>
        <w:gridCol w:w="2126"/>
        <w:gridCol w:w="1702"/>
        <w:gridCol w:w="1700"/>
        <w:gridCol w:w="4076"/>
      </w:tblGrid>
      <w:tr>
        <w:trPr/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Identifikace objednatele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cs-CZ" w:eastAsia="en-US" w:bidi="ar-SA"/>
              </w:rPr>
              <w:t xml:space="preserve">včetně kontaktní osoby </w:t>
              <w:br/>
              <w:t>a jejich kontaktních údajů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realizované zakázky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robný 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Termín ukončení realizace zakázky 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Finanční objem zakázky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cs-CZ" w:eastAsia="en-US" w:bidi="ar-SA"/>
              </w:rPr>
              <w:t>v Kč bez DPH</w:t>
            </w:r>
          </w:p>
        </w:tc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ýznamná stavební práce realizována společně nebo se účastník zadávacího řízení podílel na realizaci jako poddodavatel – rozsah podílu ve finančním objem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 Kč bez DPH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dodávek podle § </w:t>
      </w:r>
      <w:r>
        <w:rPr>
          <w:rFonts w:cs="Times New Roman" w:ascii="Times New Roman" w:hAnsi="Times New Roman"/>
          <w:b/>
          <w:sz w:val="24"/>
          <w:szCs w:val="24"/>
        </w:rPr>
        <w:t>79 odst. 2 písm. b) ZZVZ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v uplynulých 3 letech před zahájením zadávacího řízení byly účastníkem zadávacího řízení realizovány a ukončeny níže specifikované nejméně dvě významné dodávky obdobného rozsahu a charakteru, jako je předmět plnění veřejné zakázky, </w:t>
      </w:r>
      <w:bookmarkStart w:id="1" w:name="_Hlk14355529"/>
      <w:r>
        <w:rPr>
          <w:rFonts w:cs="Times New Roman" w:ascii="Times New Roman" w:hAnsi="Times New Roman"/>
          <w:sz w:val="24"/>
          <w:szCs w:val="24"/>
        </w:rPr>
        <w:t>tzn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odávka a instalace střešní FVE o výkonu min. 50 kWp. 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700"/>
        <w:gridCol w:w="2126"/>
        <w:gridCol w:w="1702"/>
        <w:gridCol w:w="1700"/>
        <w:gridCol w:w="4076"/>
      </w:tblGrid>
      <w:tr>
        <w:trPr/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Identifikace objednatele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cs-CZ" w:eastAsia="en-US" w:bidi="ar-SA"/>
              </w:rPr>
              <w:t xml:space="preserve">včetně kontaktní osoby </w:t>
              <w:br/>
              <w:t>a jejich kontaktních údajů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realizované zakázky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robný 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Termín ukončení realizace zakázky 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Finanční objem zakázky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cs-CZ" w:eastAsia="en-US" w:bidi="ar-SA"/>
              </w:rPr>
              <w:t>v Kč bez DPH</w:t>
            </w:r>
          </w:p>
        </w:tc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ýznamná dodávka realizována společně nebo se účastník zadávacího řízení podílel na realizaci jako poddodavatel – rozsah podílu ve finančním objem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 Kč bez DPH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techniků nebo technických útvarů, které se budou podílet na plnění veřejné zakázky dle § 79 odst. 2 písm. c)  ZZVZ</w:t>
      </w:r>
    </w:p>
    <w:p>
      <w:pPr>
        <w:pStyle w:val="Footnote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Přílohou seznamu musí být kopie příslušného osvědčen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mám pro plnění veřejné zakázky k dispozici techniky, v souladu s článkem 8 Zadávací dokumentace. Jedná se o níže uvedené osoby, které mají vzdělání a odbornou kvalifikaci v požadovaném rozsahu a které se budou na plnění předmětu plnění podílet. 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3498"/>
        <w:gridCol w:w="3499"/>
        <w:gridCol w:w="3498"/>
      </w:tblGrid>
      <w:tr>
        <w:trPr/>
        <w:tc>
          <w:tcPr>
            <w:tcW w:w="34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itul, jméno a příjmení člena týmu</w:t>
            </w:r>
          </w:p>
        </w:tc>
        <w:tc>
          <w:tcPr>
            <w:tcW w:w="34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Funkce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ehled profesní praxe a její délky</w:t>
            </w:r>
          </w:p>
        </w:tc>
        <w:tc>
          <w:tcPr>
            <w:tcW w:w="34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ztah k účastníkovi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  <w:t>(zaměstnanec / na základě DPP / jiné)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Vedoucí elektromontér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Revizní technik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Hlavní stavbyvedoucí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76" w:before="7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43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d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4d61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5431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e25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053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14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d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4d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47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542</Words>
  <Characters>3201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5:00Z</dcterms:created>
  <dc:creator>Rita Kubicová</dc:creator>
  <dc:description/>
  <dc:language>en-US</dc:language>
  <cp:lastModifiedBy>Rita Kubicová</cp:lastModifiedBy>
  <dcterms:modified xsi:type="dcterms:W3CDTF">2024-11-06T14:2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