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</w:rPr>
        <w:t>Výstavba fotovoltaické elektrárny v areálu Nemocnice Havířov vč. rekonstrukce střech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ímto stanoví technickou specifikaci a minimální parametry předmětu veřejné zakázky. Dodavatel vyplní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žlutě</w:t>
      </w:r>
      <w:r>
        <w:rPr>
          <w:rFonts w:cs="Times New Roman" w:ascii="Times New Roman" w:hAnsi="Times New Roman"/>
          <w:sz w:val="24"/>
          <w:szCs w:val="24"/>
        </w:rPr>
        <w:t xml:space="preserve"> podbarvená pole v souladu s nabídkou a učiní součástí nabídky. </w:t>
      </w:r>
    </w:p>
    <w:tbl>
      <w:tblPr>
        <w:tblStyle w:val="Mkatabulky"/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402"/>
        <w:gridCol w:w="2077"/>
      </w:tblGrid>
      <w:tr>
        <w:trPr>
          <w:trHeight w:val="523" w:hRule="atLeast"/>
        </w:trPr>
        <w:tc>
          <w:tcPr>
            <w:tcW w:w="36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zadavatele na FVE</w:t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abídka dodavatele</w:t>
            </w:r>
          </w:p>
        </w:tc>
      </w:tr>
      <w:tr>
        <w:trPr>
          <w:trHeight w:val="43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stalovaný (špičkový) výkon FV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5,26 kWp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pacita akumulace elektrické energie (využitelná kapacita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 kWh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ční produkce elektrické energie z FVE (souhrnná na svorkách měničů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1,2 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ční produkce elektrické energie z FVE využitá k vlastní spotřebě v budově, budovách, či infrastruktuř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1,2 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ční produkce elektrické energie z FVE dodaná do distribuční soustavy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 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yužití vyrobené energie pro vlastní spotřebu (v řešených budovách, infrastruktuře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,0 %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Fotovoltaické moduly 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20 letá lineární záruka na výkon s max. poklesem na 80 % původního výkonu garantovanou výrobc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10 letá produktová záruka garantovaná výrobcem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Odsazen1"/>
              <w:widowControl/>
              <w:shd w:val="clear" w:color="auto" w:fill="FFFFFF"/>
              <w:tabs>
                <w:tab w:val="clear" w:pos="708"/>
                <w:tab w:val="right" w:pos="2477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  <w:t>Měnič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. 10 letá produktová záruka garantovaná výrobcem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tímto prohlašuje, že nabízená FVE splňuje v celém rozsahu zadávací podmínky, zejm. je v souladu se Studií stavebně technologického řešení a 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žadavky na realizaci fotovoltaických systémů, stanovených Pravidly OPŽP (zejména oddíl D.2.1 Opatření 1.2.1 Výstavba a rekonstrukce obnovitelných zdrojů energie pro veřejné budov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 dne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doplnit firmu dodavatele, jméno a příjmení a funkci osoby oprávněné jednat za dodavatele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]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0464"/>
    <w:pPr>
      <w:keepNext w:val="true"/>
      <w:spacing w:lineRule="auto" w:line="240" w:before="0" w:after="0"/>
      <w:ind w:left="2832" w:firstLine="708"/>
      <w:outlineLvl w:val="0"/>
    </w:pPr>
    <w:rPr>
      <w:rFonts w:ascii="Arial" w:hAnsi="Arial" w:eastAsia="Times New Roman" w:cs="Arial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0464"/>
    <w:rPr>
      <w:rFonts w:ascii="Arial" w:hAnsi="Arial" w:eastAsia="Times New Roman" w:cs="Arial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4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4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54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48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448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b955e5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54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4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4945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4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1:00Z</dcterms:created>
  <dc:creator>Leskovjanová Irena, Mgr.</dc:creator>
  <dc:description/>
  <dc:language>en-US</dc:language>
  <cp:lastModifiedBy>Rita Kubicová</cp:lastModifiedBy>
  <cp:lastPrinted>2024-03-06T06:26:00Z</cp:lastPrinted>
  <dcterms:modified xsi:type="dcterms:W3CDTF">2024-11-14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