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</w:rPr>
        <w:t>Příloha č. Zadávací dokumentace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</w:rPr>
        <w:t>VZ „Výstavba fotovoltaické elektrárny v areálu Nemocnice Havířov vč. rekonstrukce střech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stavba fotovoltaické elektrárny v areálu Nemocnice Havířov vč. rekonstrukce střech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stavba fotovoltaické elektrárny v areálu Nemocnice Havířov vč. rekonstrukce střech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11-06T14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