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tné prohlášení o splnění základní způsobilosti a ke střetu 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čestně prohlašuji, že jsem dodavatel, který: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byl v zemi svého sídla v posledních 5 letech před zahájením zadávacího řízení pravomocně odsouzen pro trestný čin uvedený v příloze č. 3 ZZVZ nebo obdobný trestný čin podle právního řádu sídla dodavatele; k zahlazeným odsouzením se nepřihlíž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má v České republice nebo v zemi svého sídla v evidenci daní zachycen splatný daňový nedoplatek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emá v České republice nebo v zemi sídla splatný nedoplatek na pojistném nebo ne penále na veřejné zdravotní pojištěn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má v České republice nebo v zemi sídla splatný nedoplatek na pojistném nebo na penále na sociální zabezpečení a příspěvku na státní politiku zaměstna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dle písm. a) splňovat tato právnická osoba a zároveň každý člen statutárního orgánu. Je-li členem statutárního orgánu dodavatele právnická osoba, musí podmínku dle písm. a) splňovat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 tato právnická osoba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každý člen statuárního orgánu této právnické osoby 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osoba zastupující tuto právnickou osobu v statutárním orgánu doda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…. dne………………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 …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právněna jednat: ……………………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: 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oprávněné jednat </w:t>
      </w:r>
    </w:p>
    <w:p>
      <w:pPr>
        <w:pStyle w:val="Normal"/>
        <w:spacing w:before="0" w:after="0"/>
        <w:ind w:left="5240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em nebo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Platforma pro podporu rozhodování a tvorbu reportů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34/Reporty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Platforma pro podporu rozhodování a tvorbu reportů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34/Reporty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33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33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d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d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F902BD-49C0-4695-BCFF-C2423ABF3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6:00Z</dcterms:created>
  <dc:creator>Lucie Bujáková</dc:creator>
  <dc:description/>
  <dc:language>en-US</dc:language>
  <cp:lastModifiedBy>Lucie Bujáková</cp:lastModifiedBy>
  <cp:lastPrinted>2024-01-12T10:47:00Z</cp:lastPrinted>
  <dcterms:modified xsi:type="dcterms:W3CDTF">2024-12-06T10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