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ČÁST 1: </w:t>
      </w:r>
      <w:r>
        <w:rPr>
          <w:rFonts w:cs="Tahoma"/>
          <w:b/>
          <w:bCs/>
          <w:iCs/>
          <w:sz w:val="20"/>
          <w:szCs w:val="20"/>
          <w:u w:val="single"/>
        </w:rPr>
        <w:t>Lůžko pečovatelské s laterálním náklonem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6"/>
        <w:gridCol w:w="3081"/>
        <w:gridCol w:w="1500"/>
        <w:gridCol w:w="2902"/>
      </w:tblGrid>
      <w:tr>
        <w:trPr>
          <w:trHeight w:val="27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Lůžko pečovatelské s laterálním náklon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ělení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licní odd. (TRN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Technická specifikace </w:t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dílná ložná plocha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měry ložné plochy min. 200 x 85 cm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ám lakovaný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žnost prodloužení minimálně o 15 cm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ohování zádového a stehenního dílu elektromotorem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asné polohování zádového a stehenního dílu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upování zádového dílu od pánevního dílu min. 10 cm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upování stehenního dílu pánevního dílu min. 5 cm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ýtkový díl nastavitelný pomocí mechanického rastru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žnost nastavení do pozice "křesla"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žnost nastavení do "Semifowlerovy polohy"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terální náklon min. +/-15° 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škový zdvih pomocí elektromotoru od max. </w:t>
      </w:r>
      <w:r>
        <w:rPr>
          <w:rFonts w:cs="Times New Roman" w:ascii="Times New Roman" w:hAnsi="Times New Roman"/>
          <w:sz w:val="20"/>
          <w:szCs w:val="20"/>
          <w:highlight w:val="yellow"/>
        </w:rPr>
        <w:t>43 cm</w:t>
      </w:r>
      <w:r>
        <w:rPr>
          <w:rFonts w:cs="Times New Roman" w:ascii="Times New Roman" w:hAnsi="Times New Roman"/>
          <w:sz w:val="20"/>
          <w:szCs w:val="20"/>
        </w:rPr>
        <w:t xml:space="preserve"> do min. 75 cm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kolečka o průměru min. 150 mm s centrální brzdou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ranice vyrobeny z lehkého kovu (např. hliník, dural,…), s pojistkou pro spuštění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jvyšší pozice postranice minimálně 380 mm od ložné plochy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nímatelná čela </w:t>
      </w:r>
      <w:r>
        <w:rPr>
          <w:rFonts w:cs="Times New Roman" w:ascii="Times New Roman" w:hAnsi="Times New Roman"/>
          <w:strike/>
          <w:sz w:val="20"/>
          <w:szCs w:val="20"/>
          <w:highlight w:val="yellow"/>
        </w:rPr>
        <w:t>z lehkého kovu</w:t>
      </w:r>
      <w:r>
        <w:rPr>
          <w:rFonts w:cs="Times New Roman" w:ascii="Times New Roman" w:hAnsi="Times New Roman"/>
          <w:sz w:val="20"/>
          <w:szCs w:val="20"/>
        </w:rPr>
        <w:t xml:space="preserve"> kovová konstrukce (např. hliník, dural,…), výplň HPL,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sterský ovladač - funkce: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zdvih ložné plochy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nastavení zádového a stehenního dílu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nastavení zádového a stehenního dílu současně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trike/>
          <w:sz w:val="20"/>
          <w:szCs w:val="20"/>
          <w:highlight w:val="yellow"/>
        </w:rPr>
        <w:t>- semi-Fowlerova poloha v leže (předprogramovaná poloha)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poloha křesla (předprogramovaná poloha)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žní ovladač pro nastavení laterálního náklonu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ladač pacientský – funkce: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zdvih ložné plochy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nastavení zádového a stehenního dílu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nastavení zádového a stehenního dílu současně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slušenství: kovová lakovaná hrazda, plastová hrazdička s nastavitelným popruhem, držák na berle, koš na bažanta, držák na sáček na moč, háček na zavěšení napájecího kabelu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vní zátěž minimálně 200 kg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Matrace pasívní ke každému lůžku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Jednostranná pasivní antidekubitní matrace vhodná pro pacienty s nízkým až středním rizikem vzniku dekubitu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rozměr dle ložné plochy lůžka, výška matrace min. 14 cm 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ateriál: studená pěna, podélné a příčné prořezy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hodná pro pacienty s hmotností min. 200 kg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otah snadno snímatelný se zipem, 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lastnosti potahu: paropropustnost, voděodolnost, stálost a pružnost v podélném i příčném směru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tah musí být antialergický a antibakteriální, možné ošetřovat běžnými dezinfekčními prostředky a je pratelný</w:t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4329108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sz w:val="22"/>
          </w:rPr>
        </w:pPr>
        <w:r>
          <w:rPr>
            <w:sz w:val="22"/>
          </w:rPr>
          <w:t xml:space="preserve">Stránka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PAGE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2</w:t>
        </w:r>
        <w:r>
          <w:rPr>
            <w:sz w:val="22"/>
            <w:b/>
          </w:rPr>
          <w:fldChar w:fldCharType="end"/>
        </w:r>
        <w:r>
          <w:rPr>
            <w:sz w:val="22"/>
          </w:rPr>
          <w:t xml:space="preserve"> z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NUMPAGES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1</w:t>
        </w:r>
        <w:r>
          <w:rPr>
            <w:sz w:val="22"/>
            <w:b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8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D</w:t>
    </w:r>
    <w:bookmarkStart w:id="0" w:name="_Hlk173495550"/>
    <w:r>
      <w:rPr>
        <w:rFonts w:cs="Arial"/>
        <w:iCs/>
        <w:sz w:val="16"/>
        <w:szCs w:val="16"/>
      </w:rPr>
      <w:t>odávka přístrojového vybavení pro OLÚ TRN ve Městě Albrechticích“</w:t>
    </w:r>
    <w:bookmarkEnd w:id="0"/>
  </w:p>
  <w:p>
    <w:pPr>
      <w:pStyle w:val="Normal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3e6ebf"/>
    <w:rPr/>
  </w:style>
  <w:style w:type="character" w:styleId="ZkladntextChar" w:customStyle="1">
    <w:name w:val="Základní text Char"/>
    <w:basedOn w:val="DefaultParagraphFont"/>
    <w:uiPriority w:val="1"/>
    <w:qFormat/>
    <w:rsid w:val="003e6ebf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3e6ebf"/>
    <w:pPr>
      <w:widowControl w:val="false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KNormal" w:customStyle="1">
    <w:name w:val="MSK_Normal"/>
    <w:basedOn w:val="Normal"/>
    <w:link w:val="MSKNormalChar"/>
    <w:qFormat/>
    <w:rsid w:val="003e6ebf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qFormat/>
    <w:rsid w:val="0015199c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6</Words>
  <Characters>1866</Characters>
  <CharactersWithSpaces>21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45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5-01-20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