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5: Vysokoindukční magnetoterapi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3097"/>
        <w:gridCol w:w="1479"/>
        <w:gridCol w:w="293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Vysokoindukční magnetoterap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habilitac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aximální výkon minimálně 3 Tesl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frekvenční modul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inimálně 9 přednastavených protokol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volné pozice pro možnost vytvoření vlastních protokolů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stavení frekvence minimálně do 100 Hz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systém chlazení pro intenzivní provoz – olejové chlazení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cílený aplikátor pro bezobslužnou aplika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ariabilně nastavitelné kovové rameno s možností aret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otočení ramena o 360° v hlavním kloubu na panelu přístroje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jízdný přístroj s kolečky a brzdičkam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možnost připojení speciálního křesla pro cvičení svalstva pánevního dna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křeslo pro cvičení svalstva pánevního dna s vybráním pro aplikáto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pájecí napětí 230V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140384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0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0:00Z</dcterms:created>
  <dc:creator>motlickova</dc:creator>
  <dc:description/>
  <dc:language>en-US</dc:language>
  <cp:lastModifiedBy>Pavel Pěnkava</cp:lastModifiedBy>
  <cp:lastPrinted>2017-10-06T12:11:00Z</cp:lastPrinted>
  <dcterms:modified xsi:type="dcterms:W3CDTF">2024-08-0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