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069"/>
      </w:tblGrid>
      <w:tr>
        <w:trPr>
          <w:trHeight w:val="762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lang w:val="cs-CZ"/>
              </w:rPr>
              <w:t>„</w:t>
            </w:r>
            <w:r>
              <w:rPr>
                <w:rFonts w:cs="TimesNewRomanPS-BoldMT" w:ascii="Verdana" w:hAnsi="Verdana"/>
                <w:b/>
                <w:bCs/>
                <w:sz w:val="20"/>
                <w:lang w:val="cs-CZ"/>
              </w:rPr>
              <w:t>Rekonstrukce psychiatrické ambulance SZZ Krnov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lang w:val="cs-CZ"/>
              </w:rPr>
              <w:t>po povodních“</w:t>
            </w:r>
          </w:p>
        </w:tc>
      </w:tr>
      <w:tr>
        <w:trPr>
          <w:trHeight w:val="491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Verdana" w:hAnsi="Verdana"/>
                <w:b/>
                <w:sz w:val="18"/>
                <w:lang w:val="cs-CZ"/>
              </w:rPr>
              <w:t>KRN/Otr/2024/30/rekonstrukce psych. amb.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4V00000299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184784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76838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933872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</w:rPr>
      <w:t>KRN/Otr/2024/30/rekonstrukce psych. amb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</w:rPr>
      <w:t>KRN/Otr/2024/30/rekonstrukce psych. am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12-17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