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72"/>
        <w:gridCol w:w="1268"/>
        <w:gridCol w:w="4662"/>
        <w:gridCol w:w="129"/>
      </w:tblGrid>
      <w:tr>
        <w:trPr>
          <w:trHeight w:val="53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28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1. Veřejná zakázka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dání sanitních vozid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2. Základní identifikační údaje o dodavateli</w:t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 (název)/ jméno a příjmení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ídlo/ místo podnikání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IČ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dentifikátor datové schránky dodavatel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L adres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 (pro komunikaci v průběhu procesu zadávání veřejné zakázky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davatel je malý a střední podnik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</w:rPr>
              <w:t>(dle čl. 8.1.2 zadávací dokumentace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aktní osob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(kontaktní osoby)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3. Oprávněná osoba za dodavatele jed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ul, jméno, příjmení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e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  <w:highlight w:val="lightGray"/>
              </w:rPr>
              <w:t>4. Nabídková cena v Kč včetně DPH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ová cena celke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1 zakázk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2 zakázk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Část č.3 zakázk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ind w:left="719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8:00Z</dcterms:created>
  <dc:creator>Martina Bílá</dc:creator>
  <dc:description/>
  <cp:keywords/>
  <dc:language>en-US</dc:language>
  <cp:lastModifiedBy>Martina Doležalová</cp:lastModifiedBy>
  <dcterms:modified xsi:type="dcterms:W3CDTF">2024-11-11T12:52:00Z</dcterms:modified>
  <cp:revision>12</cp:revision>
  <dc:subject/>
  <dc:title>KRYCÍ LIST NABÍDKY</dc:title>
</cp:coreProperties>
</file>