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page" w:horzAnchor="page" w:leftFromText="141" w:rightFromText="141" w:tblpX="3076" w:tblpY="2476"/>
        <w:tblW w:w="2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</w:tblGrid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abídkové ceny v Kč bez DPH</w:t>
            </w:r>
          </w:p>
        </w:tc>
      </w:tr>
      <w:tr>
        <w:trPr>
          <w:trHeight w:val="567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14.050.166,75</w:t>
            </w:r>
          </w:p>
        </w:tc>
      </w:tr>
      <w:tr>
        <w:trPr>
          <w:trHeight w:val="567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5.264.072,22</w:t>
            </w:r>
          </w:p>
        </w:tc>
      </w:tr>
      <w:tr>
        <w:trPr>
          <w:trHeight w:val="567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5.333.403,19</w:t>
            </w:r>
          </w:p>
        </w:tc>
      </w:tr>
      <w:tr>
        <w:trPr>
          <w:trHeight w:val="567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7.494.023,25</w:t>
            </w:r>
          </w:p>
        </w:tc>
      </w:tr>
      <w:tr>
        <w:trPr>
          <w:trHeight w:val="567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0.512.082,24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/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eřejná zakázka: „Výstavba fotovoltaické elektrárny v areálu Nemocnice Havířov vč. rekonstrukce střech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428c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owrap" w:customStyle="1">
    <w:name w:val="nowrap"/>
    <w:qFormat/>
    <w:rsid w:val="004e7d8f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428c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e193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e7d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32:00Z</dcterms:created>
  <dc:creator>Lucie Popiolková</dc:creator>
  <dc:description/>
  <dc:language>en-US</dc:language>
  <cp:lastModifiedBy>Lucie Popiolková</cp:lastModifiedBy>
  <cp:lastPrinted>2023-08-14T07:34:00Z</cp:lastPrinted>
  <dcterms:modified xsi:type="dcterms:W3CDTF">2025-01-08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