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příloze č.10 Zadávací dokumentace, Minimální technické podmínky pro část 3 Defibrilátor s resuscitačním vozíkem, jsou uvedeny tyto parame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„Přenosný defibrilátor pro jednotky intenzivní péče“. </w:t>
      </w:r>
    </w:p>
    <w:p>
      <w:pPr>
        <w:pStyle w:val="Normal"/>
        <w:rPr/>
      </w:pPr>
      <w:r>
        <w:rPr>
          <w:b/>
          <w:bCs/>
        </w:rPr>
        <w:t xml:space="preserve">Dotaz: </w:t>
      </w:r>
      <w:r>
        <w:rPr/>
        <w:t xml:space="preserve">Vzhledem k charakteru přístroje jako přenosného zařízení je jeho hmotnost klíčová pro snadnou manipulaci a přenositelnost. </w:t>
      </w:r>
    </w:p>
    <w:p>
      <w:pPr>
        <w:pStyle w:val="Normal"/>
        <w:rPr/>
      </w:pPr>
      <w:r>
        <w:rPr/>
        <w:t xml:space="preserve">Bude zadavatel požadovat omezit jeho maximální hmotnost? Např., aby maximální hmotnost přístroje nepřesáhla 7 kg, a to včetně baterie, role papíru a defibrilačních elektrod (pádel)? </w:t>
      </w:r>
    </w:p>
    <w:p>
      <w:pPr>
        <w:pStyle w:val="Normal"/>
        <w:rPr/>
      </w:pPr>
      <w:r>
        <w:rPr>
          <w:b/>
          <w:bCs/>
        </w:rPr>
        <w:t xml:space="preserve">Dotaz: </w:t>
      </w:r>
      <w:r>
        <w:rPr/>
        <w:t xml:space="preserve">Přenosné zařízení může být použito ve vnitřních i venkovních podmínkách. Stupeň krytí IP udává ochranu před nebezpečným dotykem a před vniknutím cizích předmětů a zároveň označuje stupeň krytí před vniknutím vody. Hraje tak zásadní roli pro ochranu personálu i prodloužení životnosti přístroje. </w:t>
      </w:r>
    </w:p>
    <w:p>
      <w:pPr>
        <w:pStyle w:val="Normal"/>
        <w:rPr/>
      </w:pPr>
      <w:r>
        <w:rPr/>
        <w:t xml:space="preserve">Bude zadavatel požadovat stupeň krytí min. IP 54, pro zajištění bezpečnosti personálu používající přístroj a zároveň tak prodloužil životnost přístroje a ochránil tím svou investici? </w:t>
      </w:r>
    </w:p>
    <w:p>
      <w:pPr>
        <w:pStyle w:val="Normal"/>
        <w:rPr/>
      </w:pPr>
      <w:r>
        <w:rPr>
          <w:b/>
          <w:bCs/>
        </w:rPr>
        <w:t>Odpověď:</w:t>
      </w:r>
      <w:r>
        <w:rPr/>
        <w:t xml:space="preserve"> Zadavatel s přihlédnutím k dotazu uchazeče stanovuje maximální hmotnost včetně baterie, role papíru a defibrilačních elektrod typu pádlo na 7 kg</w:t>
      </w:r>
    </w:p>
    <w:p>
      <w:pPr>
        <w:pStyle w:val="Normal"/>
        <w:rPr/>
      </w:pPr>
      <w:r>
        <w:rPr/>
        <w:t>Zadavatel požaduje krytí min.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„Defibrilace, stimulace a snímání EKG pomocí jedné sady elektrod“. </w:t>
      </w:r>
    </w:p>
    <w:p>
      <w:pPr>
        <w:pStyle w:val="Normal"/>
        <w:rPr/>
      </w:pPr>
      <w:r>
        <w:rPr>
          <w:b/>
          <w:bCs/>
        </w:rPr>
        <w:t xml:space="preserve">Dotaz: </w:t>
      </w:r>
      <w:r>
        <w:rPr/>
        <w:t xml:space="preserve">Z technické specifikace není jednoznačné, zda přístroj má disponovat funkcí Externí stimulace nebo pouze požadujete dodat multifunkční elektrody, které jsou schválené k používání pro všechny uvedené úkony. Prosíme o upřesnění. </w:t>
      </w:r>
    </w:p>
    <w:p>
      <w:pPr>
        <w:pStyle w:val="Normal"/>
        <w:rPr/>
      </w:pPr>
      <w:r>
        <w:rPr>
          <w:b/>
          <w:bCs/>
        </w:rPr>
        <w:t>Odpověď:</w:t>
      </w:r>
      <w:r>
        <w:rPr/>
        <w:t xml:space="preserve"> zadavatel požaduje multifunkční elektrody schválené k používání pro všechny uvedené úko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„Přehledný displej s dobrou viditelností při zhoršení světelných podmínek“. </w:t>
      </w:r>
    </w:p>
    <w:p>
      <w:pPr>
        <w:pStyle w:val="Normal"/>
        <w:rPr/>
      </w:pPr>
      <w:r>
        <w:rPr>
          <w:b/>
          <w:bCs/>
        </w:rPr>
        <w:t xml:space="preserve">Dotaz: </w:t>
      </w:r>
      <w:r>
        <w:rPr/>
        <w:t xml:space="preserve">Pro zajištění přehlednosti displeje, je nezbytným parametrem pro naplnění této podmínky velikost displeje. V případě malé velikosti displeje nelze zajistit jeho přehlednost. </w:t>
      </w:r>
    </w:p>
    <w:p>
      <w:pPr>
        <w:pStyle w:val="Normal"/>
        <w:rPr/>
      </w:pPr>
      <w:r>
        <w:rPr/>
        <w:t xml:space="preserve">Bude zadavatel požadovat vel. displeje např. min. 7“ ? </w:t>
      </w:r>
    </w:p>
    <w:p>
      <w:pPr>
        <w:pStyle w:val="Normal"/>
        <w:rPr/>
      </w:pPr>
      <w:r>
        <w:rPr>
          <w:b/>
          <w:bCs/>
        </w:rPr>
        <w:t>Odpověď:</w:t>
      </w:r>
      <w:r>
        <w:rPr/>
        <w:t xml:space="preserve"> zadavatel požaduje obrazovku s úhlopříčkou min. 7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„Napájení přístroje ze sítě i baterie“. </w:t>
      </w:r>
    </w:p>
    <w:p>
      <w:pPr>
        <w:pStyle w:val="Normal"/>
        <w:rPr/>
      </w:pPr>
      <w:r>
        <w:rPr>
          <w:b/>
          <w:bCs/>
        </w:rPr>
        <w:t xml:space="preserve">Dotaz: </w:t>
      </w:r>
      <w:r>
        <w:rPr/>
        <w:t xml:space="preserve">Vzhledem k tomu, že se má jednat o přenosný přístroj, bude při svém provozu i mimo elektrickou síť s využitím své baterie. Kapacita této baterie pak může hrát roli při záchraně lidského života. </w:t>
      </w:r>
    </w:p>
    <w:p>
      <w:pPr>
        <w:pStyle w:val="Normal"/>
        <w:rPr/>
      </w:pPr>
      <w:r>
        <w:rPr/>
        <w:t xml:space="preserve">Bude zadavatel požadovat kapacitu baterie např. min. 2,5 h monitorování? </w:t>
      </w:r>
    </w:p>
    <w:p>
      <w:pPr>
        <w:pStyle w:val="Normal"/>
        <w:rPr/>
      </w:pPr>
      <w:r>
        <w:rPr/>
        <w:t xml:space="preserve">Po vybití této baterie se musí přístroj zapojit do sítě na potřebnou dobu pro jeho nabití na 100% kapacitu. </w:t>
      </w:r>
    </w:p>
    <w:p>
      <w:pPr>
        <w:pStyle w:val="Normal"/>
        <w:rPr/>
      </w:pPr>
      <w:r>
        <w:rPr/>
        <w:t xml:space="preserve">Bude zadavatel požadovat dobu potřebnou pro nabití baterie na 100% kapacitu např. max. do 3 hodin? </w:t>
      </w:r>
    </w:p>
    <w:p>
      <w:pPr>
        <w:pStyle w:val="Normal"/>
        <w:rPr/>
      </w:pPr>
      <w:r>
        <w:rPr>
          <w:b/>
          <w:bCs/>
        </w:rPr>
        <w:t xml:space="preserve">Odpověď </w:t>
      </w:r>
      <w:r>
        <w:rPr/>
        <w:t xml:space="preserve">- Zadavatel požaduje kapacitu baterie min. 2 hodiny monitorování.  Dobu potřebnou na dobytí baterie požaduje max. 6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„Automatické testování přístroje“. </w:t>
      </w:r>
    </w:p>
    <w:p>
      <w:pPr>
        <w:pStyle w:val="Normal"/>
        <w:rPr/>
      </w:pPr>
      <w:r>
        <w:rPr>
          <w:b/>
          <w:bCs/>
        </w:rPr>
        <w:t xml:space="preserve">Dotaz: </w:t>
      </w:r>
      <w:r>
        <w:rPr/>
        <w:t xml:space="preserve">Přestože přístroje provádí automatické testy, aby ověřil, zda je připraven k použití. Výrobci ve svých doporučeních dále stanovují četnost provádění kontroly obsluhou, která se může lišit v závislosti na výrobci. </w:t>
      </w:r>
    </w:p>
    <w:p>
      <w:pPr>
        <w:pStyle w:val="Normal"/>
        <w:rPr/>
      </w:pPr>
      <w:r>
        <w:rPr/>
        <w:t>Bude zadavatel požadovat dodávku přístroje, kdy se dle doporučení výrobce má provádět kontrola přístroje max. 1x týdně obsluhou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Odpověď:</w:t>
      </w:r>
      <w:r>
        <w:rPr/>
        <w:t xml:space="preserve"> zadavatel nestanovuje požadavky na četnost kontrol. Obsluha bude dodržovat intervaly stanovené výrobce dle konkrétního typu, který vzejde z výběrového ří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d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020F2-3C7E-4824-A5E3-CD81223B1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739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4:00Z</dcterms:created>
  <dc:creator>gabriel</dc:creator>
  <dc:description/>
  <dc:language>en-US</dc:language>
  <cp:lastModifiedBy>Mgr. Pavel Pěnkava</cp:lastModifiedBy>
  <dcterms:modified xsi:type="dcterms:W3CDTF">2025-01-2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