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 č.1</w:t>
      </w:r>
    </w:p>
    <w:p>
      <w:pPr>
        <w:pStyle w:val="Normal"/>
        <w:rPr/>
      </w:pPr>
      <w:r>
        <w:rPr/>
        <w:t>V technické specifikaci Zadavatel uvádí, „</w:t>
      </w:r>
      <w:r>
        <w:rPr>
          <w:i/>
          <w:iCs/>
        </w:rPr>
        <w:t>Autovalidace každé cartridge</w:t>
      </w:r>
      <w:r>
        <w:rPr/>
        <w:t>“ ale současně pozměnil zadávací dokumentaci „</w:t>
      </w:r>
      <w:r>
        <w:rPr>
          <w:i/>
          <w:iCs/>
        </w:rPr>
        <w:t>Acidobazický analyzátor POCT s jednoduchou obsluhou a spotřebním materiálem typu cartridge nebo typu senzorová kazeta a balení roztoků“</w:t>
      </w:r>
      <w:r>
        <w:rPr/>
        <w:t xml:space="preserve">. Takže zadavatel akceptuje nabídky i s vícečetným spotřebním materiálem (senzorová kazeta a balení roztoků). Ale autovalidaci mimo cartridge nepožaduje. Jedná se o poměrně časově náročný proces. Tedy by měl zadavatel požadovat také automatickou autovalidaci senzorových kazet a balení roztoků vždy po jejich výměně, a ne pouze automatickou autovalidaci cartridge. V konečném důsledku takto vypsaná technická specifikace znamená, že u jednokazetového analyzárotu s jednou cartridge obsluha věnuje analyzátoru čas pouze na vložení kazety a o analytickou část měření, vyhodnocení a záznam se postará analyzátor, není třeba uvolnění tohoto měněného spotřebního materiálu supervizorem OKB, nahrazuje ho sofistikované softwarové řešení. V případě, že zadavatel nepožaduje automatickou autovalidaci senzorových kazet a balení roztoků, musí být tento proces po výměně spuštěn, provedena kalibrace, kontrola kvality a vyhodnocení supervizorem OKB, až tehdy dle nové normy ISO 15 189/2023 může být spotřební materiál uvolněn do provozu. Jelikož se jedná o umístění analyzátoru mimo areál SZZ Krnov, domníváme se, že se jedná o zcela zásadní bod. </w:t>
      </w:r>
    </w:p>
    <w:p>
      <w:pPr>
        <w:pStyle w:val="Normal"/>
        <w:rPr/>
      </w:pPr>
      <w:r>
        <w:rPr/>
        <w:t>Dotazovatel navrhuje pro jednotnost podmínek v tomto bodě změnit požadavek „</w:t>
      </w:r>
      <w:r>
        <w:rPr>
          <w:i/>
          <w:iCs/>
        </w:rPr>
        <w:t>Autovalidace každé cartridge</w:t>
      </w:r>
      <w:r>
        <w:rPr/>
        <w:t>“ na „</w:t>
      </w:r>
      <w:r>
        <w:rPr>
          <w:i/>
          <w:iCs/>
        </w:rPr>
        <w:t xml:space="preserve">Autovalidace každé cartidge/senzorové kazety/balení roztoků po jejich vložení do analyzátoru (autovalidací se rozumí proces automatického ověření, zabezpečení a vyhodnocení analytické kvality každého vloženého spotřebního materiálu a jeho uvolnění do provozu na základě přezkoumání výsledků statistickým softwarovým řešením bez nutnosti zásahu obsluhy nebo opakovaného spouštění některé z fází tohoto procesu obsluhou s cílem validovat daný spotřební materiál.) </w:t>
      </w:r>
    </w:p>
    <w:p>
      <w:pPr>
        <w:pStyle w:val="Normal"/>
        <w:rPr/>
      </w:pPr>
      <w:r>
        <w:rPr/>
        <w:t xml:space="preserve">Vyhoví zadavatel této žádosti o změnu technické specifikace v zadávací dokumentaci? </w:t>
      </w:r>
    </w:p>
    <w:p>
      <w:pPr>
        <w:pStyle w:val="Normal"/>
        <w:rPr/>
      </w:pPr>
      <w:r>
        <w:rPr>
          <w:b/>
          <w:bCs/>
        </w:rPr>
        <w:t>Odpověď zadavatele</w:t>
      </w:r>
      <w:r>
        <w:rPr/>
        <w:t>: Zadavatel doplňuje požadavek na: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Autovalidace každé cartidge/senzorové kazety/balení roztoků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taz č.2 </w:t>
      </w:r>
    </w:p>
    <w:p>
      <w:pPr>
        <w:pStyle w:val="Normal"/>
        <w:rPr/>
      </w:pPr>
      <w:r>
        <w:rPr/>
        <w:t xml:space="preserve">Zadavatel neuvádí požadovanou teplotu skladování spotřebního materiálu. Tento požadavek je z organizačních důvodů (skladování v lednici, monitorování lednice, umístění mimo léčiv) a rychlosti obnovení chodu analyzátoru významným faktorem. Bude zadavatel požadovat skladování spotřebního matriálu cartridge/senzorová kazeta a balení roztoků při pokojové teplotě 15-25°C? </w:t>
      </w:r>
    </w:p>
    <w:p>
      <w:pPr>
        <w:pStyle w:val="Normal"/>
        <w:rPr/>
      </w:pPr>
      <w:r>
        <w:rPr/>
        <w:t>Dotazovatel navrhuje doplnit technickou specifikaci o bod „</w:t>
      </w:r>
      <w:r>
        <w:rPr>
          <w:i/>
          <w:iCs/>
        </w:rPr>
        <w:t xml:space="preserve">Skladování veškerého spotřebního materiálu vyžaduje pokojovou teplotu skladování“. </w:t>
      </w:r>
    </w:p>
    <w:p>
      <w:pPr>
        <w:pStyle w:val="Normal"/>
        <w:rPr/>
      </w:pPr>
      <w:r>
        <w:rPr/>
        <w:t>Vyhoví zadavatel této žádosti o doplnění technické specifikace zadávací dokumentace?</w:t>
      </w:r>
    </w:p>
    <w:p>
      <w:pPr>
        <w:pStyle w:val="Normal"/>
        <w:rPr/>
      </w:pPr>
      <w:r>
        <w:rPr>
          <w:b/>
          <w:bCs/>
        </w:rPr>
        <w:t>Odpověď zadavatele</w:t>
      </w:r>
      <w:r>
        <w:rPr/>
        <w:t xml:space="preserve">: </w:t>
      </w:r>
      <w:r>
        <w:rPr>
          <w:i/>
          <w:iCs/>
        </w:rPr>
        <w:t>Zadavatel umožňuje dodávku materiálu, které lze skladovat v lednici nebo v pokojové  teplotě. Tzn. od 2°C. Pro tento typ skladování je vybaven a veškeré skladovací prostory jsou vybaveny automatizovaným systémem měření teplot. 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d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3d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3d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3d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3d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3d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3d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3d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3d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3d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3d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3d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3d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3dd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3dd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3dd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3dd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3dd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53d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53d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3dd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53d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3dd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53d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53d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53d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3d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53d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1:00Z</dcterms:created>
  <dc:creator>Mgr. Pavel Pěnkava</dc:creator>
  <dc:description/>
  <dc:language>en-US</dc:language>
  <cp:lastModifiedBy>Mgr. Pavel Pěnkava</cp:lastModifiedBy>
  <dcterms:modified xsi:type="dcterms:W3CDTF">2025-01-2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