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color w:val="auto"/>
          <w:sz w:val="20"/>
          <w:szCs w:val="20"/>
          <w:u w:val="single"/>
        </w:rPr>
      </w:pPr>
      <w:r>
        <w:rPr>
          <w:rFonts w:ascii="Times New Roman" w:hAnsi="Times New Roman"/>
          <w:b/>
          <w:color w:val="auto"/>
          <w:sz w:val="20"/>
          <w:szCs w:val="20"/>
          <w:u w:val="single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9"/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bookmarkStart w:id="12" w:name="_Hlk187675802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reagencií a spotřebního materiálu pro stanovení parametrů koagulace a agregace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č. výpůjčky analyzátorů pro Centrální laboratoř SZZ Krnov II.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5/02/spotř. mat. – koagulace – CL II.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</w:rPr>
        <w:t>P25V00000007</w:t>
      </w:r>
      <w:bookmarkEnd w:id="11"/>
      <w:bookmarkEnd w:id="1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3" w:name="_Hlk50361510"/>
            <w:bookmarkStart w:id="14" w:name="_Hlk1052113"/>
            <w:bookmarkStart w:id="15" w:name="_Hlk514938524"/>
            <w:bookmarkStart w:id="16" w:name="_Hlk22731833"/>
            <w:r>
              <w:rPr>
                <w:sz w:val="20"/>
                <w:szCs w:val="20"/>
              </w:rPr>
              <w:t>MUDr. Ladislavem Václavcem, MBA, ředitelem nemocnice</w:t>
            </w:r>
            <w:bookmarkEnd w:id="13"/>
            <w:bookmarkEnd w:id="14"/>
            <w:bookmarkEnd w:id="15"/>
            <w:bookmarkEnd w:id="16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1072"/>
        <w:gridCol w:w="757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6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967"/>
      </w:tblGrid>
      <w:tr>
        <w:trPr>
          <w:trHeight w:val="73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lnění V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nabídková cena v Kč za 4 roky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 spotřebního materiálu dle předpokládaného počtu testů uvedeného ve sloupci G</w:t>
            </w:r>
            <w:bookmarkStart w:id="17" w:name="_GoBack"/>
            <w:bookmarkEnd w:id="17"/>
            <w:r>
              <w:rPr>
                <w:rFonts w:ascii="Times New Roman" w:hAnsi="Times New Roman"/>
                <w:sz w:val="20"/>
                <w:szCs w:val="20"/>
              </w:rPr>
              <w:t xml:space="preserve"> - Přílohy č. 5 – Cenová kalkulace za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 ro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tivní kritériu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ANO/NE</w:t>
            </w:r>
          </w:p>
        </w:tc>
      </w:tr>
      <w:tr>
        <w:trPr>
          <w:trHeight w:val="6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ometr je součástí koagulometr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měřících kyvet – využití a následné vyhození každé kyvety samostatn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6932"/>
        <w:gridCol w:w="3014"/>
      </w:tblGrid>
      <w:tr>
        <w:trPr>
          <w:trHeight w:val="67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ANO/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častník je malý či střední podni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ANO/NE</w:t>
            </w:r>
          </w:p>
        </w:tc>
      </w:tr>
      <w:tr>
        <w:trPr>
          <w:trHeight w:val="38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833" w:footer="2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8" w:name="_Hlk119054012"/>
    <w:bookmarkStart w:id="19" w:name="_Hlk119054011"/>
    <w:bookmarkStart w:id="20" w:name="_Hlk119053990"/>
    <w:bookmarkStart w:id="21" w:name="_Hlk119053989"/>
    <w:bookmarkStart w:id="22" w:name="_Hlk119053972"/>
    <w:bookmarkStart w:id="23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reagencií a spotřebního materiálu pro stanovení parametrů koagulace a agregace, vč. výpůjčky analyzátorů pro Centrální laboratoř SZZ Krnov II.“</w:t>
    </w:r>
    <w:bookmarkEnd w:id="18"/>
    <w:bookmarkEnd w:id="19"/>
    <w:bookmarkEnd w:id="20"/>
    <w:bookmarkEnd w:id="21"/>
    <w:bookmarkEnd w:id="22"/>
    <w:bookmarkEnd w:id="23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4" w:name="_Hlk119054012"/>
    <w:bookmarkStart w:id="25" w:name="_Hlk119054011"/>
    <w:bookmarkStart w:id="26" w:name="_Hlk119053990"/>
    <w:bookmarkStart w:id="27" w:name="_Hlk119053989"/>
    <w:bookmarkStart w:id="28" w:name="_Hlk119053972"/>
    <w:bookmarkStart w:id="29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reagencií a spotřebního materiálu pro stanovení parametrů koagulace a agregace, vč. výpůjčky analyzátorů pro Centrální laboratoř SZZ Krnov II.“</w:t>
    </w:r>
    <w:bookmarkEnd w:id="24"/>
    <w:bookmarkEnd w:id="25"/>
    <w:bookmarkEnd w:id="26"/>
    <w:bookmarkEnd w:id="27"/>
    <w:bookmarkEnd w:id="28"/>
    <w:bookmarkEnd w:id="29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3:00Z</dcterms:created>
  <dc:creator>Mgr. Pavel Pěnkava</dc:creator>
  <dc:description/>
  <dc:language>en-US</dc:language>
  <cp:lastModifiedBy>Otrubová Roxana</cp:lastModifiedBy>
  <dcterms:modified xsi:type="dcterms:W3CDTF">2025-01-1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