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eznam poddodavatelů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reagencií a spotřebního materiálu pro stanovení parametrů koagulace a agregace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č. výpůjčky analyzátorů pro Centrální laboratoř SZZ Krnov II.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5/02/spotř. mat. – koagulace – CL II.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</w:rPr>
        <w:t>P25V00000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684"/>
        <w:gridCol w:w="1162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19691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9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reagencií a spotřebního materiálu pro stanovení parametrů koagulace a agregace, vč. výpůjčky analyzátorů pro Centrální laboratoř SZZ Krnov II.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1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