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Minimální technické podmín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180" w:hanging="0"/>
        <w:jc w:val="center"/>
        <w:rPr>
          <w:bCs/>
          <w:sz w:val="20"/>
          <w:szCs w:val="22"/>
        </w:rPr>
      </w:pPr>
      <w:bookmarkStart w:id="0" w:name="_Hlk187676012"/>
      <w:r>
        <w:rPr>
          <w:bCs/>
          <w:sz w:val="20"/>
          <w:szCs w:val="22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 xml:space="preserve">Dodávky reagencií a spotřebního materiálu pro stanovení parametrů koagulace a agregace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2"/>
          <w:szCs w:val="20"/>
        </w:rPr>
        <w:t>vč. výpůjčky analyzátorů pro Centrální laboratoř SZZ Krnov II.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5/02/spotř. mat. – koagulace – CL II.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</w:rPr>
        <w:t>P25V00000007</w:t>
      </w:r>
      <w:bookmarkEnd w:id="0"/>
    </w:p>
    <w:p>
      <w:pPr>
        <w:pStyle w:val="Normal"/>
        <w:spacing w:lineRule="auto" w:line="27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Technická specifikace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7339"/>
      </w:tblGrid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Název účastníka ZŘ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Style w:val="Mkatabulky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2410"/>
        <w:gridCol w:w="2268"/>
      </w:tblGrid>
      <w:tr>
        <w:trPr>
          <w:trHeight w:val="638" w:hRule="atLeast"/>
        </w:trPr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Účastník ZŘ se vyjádří ke všem níže uvedeným parametrům </w:t>
            </w:r>
          </w:p>
        </w:tc>
      </w:tr>
      <w:tr>
        <w:trPr>
          <w:trHeight w:val="637" w:hRule="atLeast"/>
        </w:trPr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Uvedení technické hodno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ANALYZÁTOR (2 ks)</w:t>
            </w:r>
          </w:p>
        </w:tc>
      </w:tr>
      <w:tr>
        <w:trPr>
          <w:trHeight w:val="466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ázev/typ/výrob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ový, nerepasovaný plně automatizovaný hemokoagulační analyzátor včetně ovládacího SW, UPS a barevné tiskárny (UPS s kapacitou min na 15 min. provozu dodávaného systém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e každému analyzátoru PC s monitorem (min. 24“)  a příslušenstvím (min. myš, klávesnice, síťová karta, min. 4x USB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usí umožňovat práci s koagulačními, chromogenními a latex-aglutinačními tes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ntinuální vkládání vzorků během analýz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otooptický princip vyšetřová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předředění vzorků (tzv. sample predilutio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naředění bodů kalibrační křiv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 režimu tzv. rerun a reflexního testová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HIL (hemolýza, ikterita, lipémie) v rámci preanalytické kontroly vzor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sraženiny vzorku v rámci preanalytické kontroly vzor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i nesprávného objemu vzorku (tj. detekce nedostatečné výše naplnění zkumavky) v rámci preanalytické kontroly vzor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 v otevřeném módu (měřené zkumavky jsou odzátkovány obsluho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 v uzavřeném módu (tzv. cap-piercin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alespoň jednoho vzorku ve statimové pozici (v otevřeném i uzavřeném mód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W musí umožňovat zobrazovat reakční křivky vyšetře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tegrovaná čtečka čárových kód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Protrombinový test minimálně 220 testů/hodi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Aktivovaný parciální tromboplastinový čas minimálně 200 testů/ho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jednoho přístroje pro Protrombinový test/Aktivovaný parciální tromboplastinový čas minimálně 200 testů/hod (toto se požaduje při měření PT + aPTT u jednoho vzork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rchivace výsledků kontrol i pacientských výsledků na externím disku a také archivace na serve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tisk výsledků kontrol i pacientských výsled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zobrazovat Levey-Jennings grafy včetně deskriptivní statistiky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yužívat Westgardových pravidel včetně jejich nastavení dle potřeb laboratoře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astavit dle pravomocí uživatelů několik úrovňových systémů pro přihlašování do systém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bousměrná komunikace s laboratorním informačním systémem standardním komunikačním rozhraním (např. RS232, TCPIP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amostatná skupina pro hodnocení EH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val="cs-CZ" w:eastAsia="en-US" w:bidi="ar-SA"/>
              </w:rPr>
              <w:t xml:space="preserve">Agregometr </w:t>
            </w:r>
            <w:r>
              <w:rPr>
                <w:rFonts w:eastAsia="Calibri"/>
                <w:b/>
                <w:bCs/>
                <w:sz w:val="22"/>
                <w:szCs w:val="22"/>
                <w:lang w:val="cs-CZ" w:eastAsia="en-US" w:bidi="ar-SA"/>
              </w:rPr>
              <w:t>(2 ks)</w:t>
            </w:r>
          </w:p>
        </w:tc>
      </w:tr>
      <w:tr>
        <w:trPr/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plně automatický analyzátor agregace 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ptická metoda dle BORNA (LTA) – optická metoda používaná k měření agregace destiček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dukovaná trombocytová agregace z PRP plazmy (plazma bohatá na trombocyty, využívaná k měření agregace trombocytů)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barevná tiskárna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genční blok temperovaný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kční křivky zobrazovány na obrazovce, včetně jejich tisku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SOFTWARE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oučástí dodávky musí být SW (middleware), který komunikuje s přístrojovou technikou a LIS (FONS OPENLIMS); tento software musí nabídnout obsluze nastavit pravidla pro validaci výsledků, upozornit obsluhu na diskrepanci mezi aktuálními a minulými výsledky, dále umožní nastavit pravidla pro další postup při diagnostice (vyšetřit doplňkové metody po konzultaci s klinickými odděleními, popř. požádat oddělení o dodání nového vzorku)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REAGENCIE (SPOTŘEBNÍ MATERIÁL)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certifikace IVD </w:t>
            </w:r>
            <w:bookmarkStart w:id="1" w:name="_GoBack"/>
            <w:bookmarkEnd w:id="1"/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le IVDR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vádění výsledků D-Dimerů v jednotkách FEU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doba exspirace dodávaných reagencií 9 měsíců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mpatibilita s nabízenou přístrojovou technikou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ixace dodávaných šarží reagencií pro PT na 1 rok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b/>
          <w:bCs/>
          <w:sz w:val="20"/>
          <w:szCs w:val="22"/>
        </w:rPr>
        <w:t>*</w:t>
      </w:r>
      <w:r>
        <w:rPr>
          <w:sz w:val="20"/>
          <w:szCs w:val="22"/>
        </w:rPr>
        <w:t xml:space="preserve"> Uvedení skutečné hodnoty parametru; popř. uvést ANO v případě číslem nevyjádřitelného parametru</w:t>
      </w:r>
    </w:p>
    <w:p>
      <w:pPr>
        <w:pStyle w:val="Normal"/>
        <w:spacing w:lineRule="auto" w:line="276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</w:rPr>
        <w:t xml:space="preserve">** </w:t>
      </w:r>
      <w:r>
        <w:rPr>
          <w:sz w:val="20"/>
          <w:szCs w:val="22"/>
        </w:rPr>
        <w:t>Odkaz na dokument, stranu dokumentu, kde je tento parametr popsán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926250"/>
    </w:sdtPr>
    <w:sdtContent>
      <w:p>
        <w:pPr>
          <w:pStyle w:val="Footer"/>
          <w:jc w:val="center"/>
          <w:rPr>
            <w:sz w:val="16"/>
          </w:rPr>
        </w:pPr>
        <w:r>
          <w:rPr/>
          <mc:AlternateContent>
            <mc:Choice Requires="wps">
              <w:drawing>
                <wp:inline distT="0" distB="0" distL="0" distR="0">
                  <wp:extent cx="648017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0.2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</w:rPr>
        </w:pPr>
        <w:r>
          <w:rPr>
            <w:sz w:val="16"/>
          </w:rPr>
          <w:t xml:space="preserve">Stránka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PAGE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NUMPAGES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</w:p>
      <w:p>
        <w:pPr>
          <w:pStyle w:val="Footer"/>
          <w:jc w:val="center"/>
          <w:rPr>
            <w:sz w:val="16"/>
          </w:rPr>
        </w:pPr>
        <w:r>
          <w:rPr>
            <w:bCs/>
            <w:sz w:val="16"/>
          </w:rPr>
          <w:t>VZ KRN/FMP/2025/02/spotř. mat. – koagulace – CL II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b/>
        <w:sz w:val="16"/>
      </w:rPr>
      <w:t>Příloha č. 7</w:t>
    </w:r>
    <w:r>
      <w:rPr>
        <w:sz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>Minimální technické podmínky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bookmarkEnd w:id="2"/>
    <w:bookmarkEnd w:id="3"/>
    <w:bookmarkEnd w:id="4"/>
    <w:bookmarkEnd w:id="5"/>
    <w:bookmarkEnd w:id="6"/>
    <w:bookmarkEnd w:id="7"/>
    <w:r>
      <w:rPr>
        <w:sz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</w:rPr>
    </w:pPr>
    <w:r>
      <w:rPr>
        <w:bCs/>
        <w:sz w:val="16"/>
      </w:rPr>
      <w:t>„</w:t>
    </w:r>
    <w:r>
      <w:rPr>
        <w:bCs/>
        <w:sz w:val="16"/>
      </w:rPr>
      <w:t>Dodávky reagencií a spotřebního materiálu pro stanovení parametrů koagulace a agregace, vč. výpůjčky analyzátorů pro Centrální laboratoř SZZ Krnov II.“</w:t>
    </w:r>
  </w:p>
  <w:p>
    <w:pPr>
      <w:pStyle w:val="Header"/>
      <w:pBdr>
        <w:bottom w:val="single" w:sz="6" w:space="1" w:color="000000"/>
      </w:pBdr>
      <w:rPr>
        <w:bCs/>
        <w:sz w:val="16"/>
      </w:rPr>
    </w:pPr>
    <w:r>
      <w:rPr>
        <w:bCs/>
        <w:sz w:val="16"/>
      </w:rPr>
    </w:r>
    <w:bookmarkStart w:id="8" w:name="_Hlk119054012"/>
    <w:bookmarkStart w:id="9" w:name="_Hlk119054011"/>
    <w:bookmarkStart w:id="10" w:name="_Hlk119053990"/>
    <w:bookmarkStart w:id="11" w:name="_Hlk119053989"/>
    <w:bookmarkStart w:id="12" w:name="_Hlk119053972"/>
    <w:bookmarkStart w:id="13" w:name="_Hlk119053971"/>
    <w:bookmarkStart w:id="14" w:name="_Hlk119054012"/>
    <w:bookmarkStart w:id="15" w:name="_Hlk119054011"/>
    <w:bookmarkStart w:id="16" w:name="_Hlk119053990"/>
    <w:bookmarkStart w:id="17" w:name="_Hlk119053989"/>
    <w:bookmarkStart w:id="18" w:name="_Hlk119053972"/>
    <w:bookmarkStart w:id="19" w:name="_Hlk119053971"/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eeb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54eeb"/>
    <w:rPr>
      <w:rFonts w:ascii="Times New Roman" w:hAnsi="Times New Roman" w:cs="Times New Roman"/>
      <w:kern w:val="0"/>
      <w:sz w:val="2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e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6e47"/>
    <w:rPr>
      <w:rFonts w:ascii="Times New Roman" w:hAnsi="Times New Roman" w:cs="Times New Roman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e47"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e47"/>
    <w:rPr>
      <w:rFonts w:ascii="Segoe UI" w:hAnsi="Segoe UI" w:cs="Segoe UI"/>
      <w:kern w:val="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MSKNormalChar" w:customStyle="1">
    <w:name w:val="MSK_Normal Char"/>
    <w:basedOn w:val="DefaultParagraphFont"/>
    <w:link w:val="MSKNormal"/>
    <w:qFormat/>
    <w:locked/>
    <w:rsid w:val="00153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54ee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4e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6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e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e4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 w:customStyle="1">
    <w:name w:val="MSK_Normal"/>
    <w:basedOn w:val="Normal"/>
    <w:link w:val="MSKNormalChar"/>
    <w:qFormat/>
    <w:rsid w:val="00153387"/>
    <w:pPr/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4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2</Words>
  <Characters>3434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gabriel</dc:creator>
  <dc:description/>
  <dc:language>en-US</dc:language>
  <cp:lastModifiedBy>Otrubová Roxana</cp:lastModifiedBy>
  <dcterms:modified xsi:type="dcterms:W3CDTF">2025-01-2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