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3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SPECIFIKACE</w:t>
      </w:r>
    </w:p>
    <w:p>
      <w:pPr>
        <w:pStyle w:val="Default"/>
        <w:spacing w:before="0" w:after="3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Style w:val="Mkatabulky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402"/>
      </w:tblGrid>
      <w:tr>
        <w:trPr/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tanovený požadavek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plnění parametru (ANO/NE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cs-CZ" w:bidi="ar-SA"/>
              </w:rPr>
              <w:t>;</w:t>
            </w:r>
          </w:p>
          <w:p>
            <w:pPr>
              <w:pStyle w:val="Default"/>
              <w:widowControl/>
              <w:spacing w:before="0" w:after="3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echnická hodnota parametru</w:t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ateriál: nitril, bez latexu, bez pudru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z zápachu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evnost min. 6N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QL≤ 1,5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élka rukavice min. 240 mm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xspirace min. 24 měsíců.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niverzální vhodné pro pravou i levou ruku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elikost: S, M, L, XL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řízení (EU) 2017/745, třída prostředku I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řízení (EU) 2016/425 o osobních ochranných prostředcích, kategorie III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N EN 455-1: Požadavky a zkoušení na nepřítomnost děr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N EN 455-2: Požadavky a zkoušení fyzikálních vlastností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ČSN EN 455-3: Požadavky a zkoušení pro biologické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hodnocení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N EN 455-4: Požadavky a zkoušení pro stanovení doby skladovatelnosti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N EN ISO 374-1: Terminologie a funkční požadavky na provedení pro chemická rizika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N EN ISO 374-4: Stanovení odolnosti proti degradaci chemikáliemi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tcBorders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SN EN ISO 374-5: Terminologie a požadavky na provedení pro rizika vlivem mikroorganismů</w:t>
            </w:r>
          </w:p>
        </w:tc>
        <w:tc>
          <w:tcPr>
            <w:tcW w:w="340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Default"/>
              <w:widowControl/>
              <w:spacing w:before="0" w:after="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Default"/>
        <w:spacing w:before="0" w:after="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požadované technické vlastnosti jsou uvedeny a budou hodnoceny v rámci stanovených subkritérií.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Z: Dodávka nitrilových rukavic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VZ: TRI/Buj/2025/3/nitrilové rukav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4512"/>
    <w:pPr>
      <w:widowControl w:val="false"/>
      <w:spacing w:lineRule="auto" w:line="240" w:before="0" w:after="0"/>
      <w:ind w:left="15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451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245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6eeb"/>
    <w:rPr/>
  </w:style>
  <w:style w:type="character" w:styleId="ZpatChar" w:customStyle="1">
    <w:name w:val="Zápatí Char"/>
    <w:basedOn w:val="DefaultParagraphFont"/>
    <w:link w:val="Footer"/>
    <w:qFormat/>
    <w:rsid w:val="00d96ee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4e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8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245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1b6ffb"/>
    <w:pPr>
      <w:widowControl w:val="fals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6eeb"/>
    <w:pPr>
      <w:spacing w:before="0" w:after="120"/>
      <w:ind w:left="283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6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5b2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b4322"/>
    <w:pPr>
      <w:widowControl/>
      <w:suppressAutoHyphens w:val="false"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8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31ecf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4:00Z</dcterms:created>
  <dc:creator>Josef Srkal</dc:creator>
  <dc:description/>
  <dc:language>cs-CZ</dc:language>
  <cp:lastModifiedBy>Lucie Bujáková</cp:lastModifiedBy>
  <cp:lastPrinted>2023-07-11T08:18:00Z</cp:lastPrinted>
  <dcterms:modified xsi:type="dcterms:W3CDTF">2025-01-20T09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