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bCs/>
          <w:sz w:val="24"/>
          <w:szCs w:val="24"/>
        </w:rPr>
      </w:pPr>
      <w:r>
        <w:rPr>
          <w:rFonts w:cs="Calibri Light" w:ascii="Pontano Sans" w:hAnsi="Pontano Sans" w:cstheme="majorHAnsi"/>
          <w:b/>
          <w:bCs/>
          <w:sz w:val="24"/>
          <w:szCs w:val="24"/>
        </w:rPr>
        <w:t>Urodynamický přístroj</w:t>
        <w:tab/>
        <w:tab/>
        <w:tab/>
        <w:tab/>
        <w:tab/>
        <w:tab/>
        <w:tab/>
        <w:t>Příloha č. 1a</w:t>
      </w:r>
      <w:bookmarkStart w:id="0" w:name="_GoBack"/>
      <w:bookmarkEnd w:id="0"/>
    </w:p>
    <w:tbl>
      <w:tblPr>
        <w:tblW w:w="918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1"/>
        <w:gridCol w:w="4082"/>
      </w:tblGrid>
      <w:tr>
        <w:trPr>
          <w:tblHeader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Zadavatel požaduje z důvodu ekonomické ochrany investic kompatibilitu s přístrojem Danflow 3000 v jeho vlastnictv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5 vstupních měřících kanál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sdt>
              <w:sdtPr>
                <w:id w:val="1629449284"/>
                <w:placeholder>
                  <w:docPart w:val="CCAF16962E5B4EDB90C0733B268508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in. 2 výstupní řídící kanály pro řízení profilometrického vytahovače a cystometrické pump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31504133"/>
                <w:placeholder>
                  <w:docPart w:val="845D7EDEF7CD4F109F5B0225351E04B9"/>
                </w:placeholder>
                <w:text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in. 3 vstupní kanály pro měření tlak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22889463"/>
                <w:placeholder>
                  <w:docPart w:val="66F191AD96394C88956AB1C250D4F2C3"/>
                </w:placeholder>
                <w:text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in. 1 vstupní kanál pro uroflowmet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72999030"/>
                <w:placeholder>
                  <w:docPart w:val="191F8DBC779349888D75F274955212BA"/>
                </w:placeholder>
                <w:text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enzory ke kanálům připojitelné kabel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46756719"/>
                <w:placeholder>
                  <w:docPart w:val="0B8A0D00B29849FFB8E1477C4760E12C"/>
                </w:placeholder>
                <w:text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řístroj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pacientskou jednotkou, řídícím počítačem a výškově stavitelným pojízdným stojan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08801430"/>
                <w:placeholder>
                  <w:docPart w:val="12FCBE2CB2FC4E5D92B3B4774C5C382C"/>
                </w:placeholder>
                <w:text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0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/>
                <w:b/>
                <w:b/>
                <w:bCs/>
              </w:rPr>
            </w:pPr>
            <w:r>
              <w:rPr>
                <w:rFonts w:ascii="Pontano Sans" w:hAnsi="Pontano Sans"/>
                <w:b/>
                <w:bCs/>
              </w:rPr>
              <w:t>Měřící metod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hd w:fill="FFFF00" w:val="clear"/>
              </w:rPr>
            </w:pPr>
            <w:r>
              <w:rPr>
                <w:rFonts w:ascii="Pontano Sans" w:hAnsi="Pontano Sans"/>
              </w:rPr>
              <w:t>Cystometrie plníc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sdt>
              <w:sdtPr>
                <w:id w:val="473328280"/>
                <w:placeholder>
                  <w:docPart w:val="189046FC2AB54629B3C9F8ECC0284BCE"/>
                </w:placeholder>
                <w:text/>
              </w:sdtPr>
              <w:sdtContent>
                <w:r>
                  <w:rPr/>
                </w:r>
              </w:sdtContent>
            </w:sdt>
            <w:r>
              <w:rPr>
                <w:rFonts w:cs="Calibri Light" w:ascii="Pontano Sans" w:hAnsi="Pontano Sans" w:cstheme="majorHAnsi"/>
              </w:rPr>
              <w:t xml:space="preserve"> </w:t>
            </w:r>
            <w:sdt>
              <w:sdtPr>
                <w:placeholder>
                  <w:docPart w:val="17C9BC468C89489D881145A06CFC85A2"/>
                </w:placeholder>
              </w:sdtPr>
              <w:sdtContent>
                <w:r>
                  <w:rPr>
                    <w:rFonts w:cs="Calibri Light" w:ascii="Pontano Sans" w:hAnsi="Pontano Sans" w:cstheme="majorHAnsi"/>
                  </w:rPr>
                </w:r>
                <w:r>
                  <w:rPr>
                    <w:rFonts w:cs="Calibri Light" w:ascii="Pontano Sans" w:hAnsi="Pontano Sans" w:cs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Pontano Sans" w:hAnsi="Pontano Sans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/>
              </w:rPr>
            </w:pPr>
            <w:r>
              <w:rPr>
                <w:rFonts w:cs="Arial CE" w:ascii="Pontano Sans" w:hAnsi="Pontano Sans"/>
              </w:rPr>
              <w:t>Cystometrie mikční včetně průtokově manometrických studíí a vyhodnoc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sdt>
              <w:sdtPr>
                <w:id w:val="1731518540"/>
                <w:placeholder>
                  <w:docPart w:val="8D3BCE69D48F408F8B46447068474A44"/>
                </w:placeholder>
                <w:text/>
              </w:sdtPr>
              <w:sdtContent>
                <w:r>
                  <w:rPr/>
                </w:r>
              </w:sdtContent>
            </w:sdt>
            <w:r>
              <w:rPr>
                <w:rFonts w:cs="Calibri Light" w:ascii="Pontano Sans" w:hAnsi="Pontano Sans" w:cstheme="majorHAnsi"/>
              </w:rPr>
              <w:t xml:space="preserve"> </w:t>
            </w:r>
            <w:sdt>
              <w:sdtPr>
                <w:placeholder>
                  <w:docPart w:val="2F8D0C222D1A4ACA98E7C66D27A77858"/>
                </w:placeholder>
              </w:sdtPr>
              <w:sdtContent>
                <w:r>
                  <w:rPr>
                    <w:rFonts w:cs="Calibri Light" w:ascii="Pontano Sans" w:hAnsi="Pontano Sans" w:cstheme="majorHAnsi"/>
                  </w:rPr>
                </w:r>
                <w:r>
                  <w:rPr>
                    <w:rFonts w:cs="Calibri Light" w:ascii="Pontano Sans" w:hAnsi="Pontano Sans" w:cs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Pontano Sans" w:hAnsi="Pontano Sans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>
          <w:trHeight w:val="54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Calibri Light" w:ascii="Pontano Sans" w:hAnsi="Pontano Sans" w:cstheme="majorHAnsi"/>
              </w:rPr>
              <w:t>Profilometrie statická i dynamick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88351793"/>
                <w:placeholder>
                  <w:docPart w:val="85C7718F623E487BB3EA14096BF7DABF"/>
                </w:placeholder>
                <w:text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filometrie s minibalonk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40109320"/>
                <w:placeholder>
                  <w:docPart w:val="E59FFC3A2A894D0FA6889BFA1E67C5E8"/>
                </w:placeholder>
                <w:text/>
              </w:sdtPr>
              <w:sdtContent>
                <w:r>
                  <w:rPr/>
                </w:r>
              </w:sdtContent>
            </w:sdt>
            <w:r>
              <w:rPr>
                <w:rFonts w:cs="Calibri Light" w:ascii="Pontano Sans" w:hAnsi="Pontano Sans" w:cstheme="majorHAnsi"/>
              </w:rPr>
              <w:t xml:space="preserve"> </w:t>
            </w:r>
            <w:sdt>
              <w:sdtPr>
                <w:placeholder>
                  <w:docPart w:val="B448535561944A3F9D050D855A1F6616"/>
                </w:placeholder>
              </w:sdtPr>
              <w:sdtContent>
                <w:r>
                  <w:rPr>
                    <w:rFonts w:cs="Calibri Light" w:ascii="Pontano Sans" w:hAnsi="Pontano Sans" w:cstheme="majorHAnsi"/>
                  </w:rPr>
                </w:r>
                <w:r>
                  <w:rPr>
                    <w:rFonts w:cs="Calibri Light" w:ascii="Pontano Sans" w:hAnsi="Pontano Sans" w:cs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Pontano Sans" w:hAnsi="Pontano Sans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b/>
                <w:bCs/>
              </w:rPr>
              <w:t>Příslušenstv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Cystometrická a profilometrická pump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55882540"/>
                <w:placeholder>
                  <w:docPart w:val="29106516A9084E1BA32E6A3DFEF9653C"/>
                </w:placeholder>
                <w:text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Vytahovač pro profilometrii, nastavitelné rameno pro vytahovač se zavěšením na vyšetřovací stů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39432883"/>
                <w:placeholder>
                  <w:docPart w:val="6C9101E8E16B437697CB2C558014099A"/>
                </w:placeholder>
                <w:text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254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635" r="0" b="0"/>
              <wp:wrapNone/>
              <wp:docPr id="1" name="MSIPCMbcdb4dffae2e3e80f94f4e54" descr="{&quot;HashCode&quot;:40466801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254160" tIns="0" b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bcdb4dffae2e3e80f94f4e54" path="m0,0l-2147483645,0l-2147483645,-2147483646l0,-2147483646xe" stroked="f" o:allowincell="f" style="position:absolute;margin-left:0pt;margin-top:805.35pt;width:595.25pt;height:21.5pt;mso-wrap-style:square;v-text-anchor:bottom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254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635" r="0" b="0"/>
              <wp:wrapNone/>
              <wp:docPr id="3" name="MSIPCMbcdb4dffae2e3e80f94f4e54" descr="{&quot;HashCode&quot;:40466801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254160" tIns="0" b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bcdb4dffae2e3e80f94f4e54" path="m0,0l-2147483645,0l-2147483645,-2147483646l0,-2147483646xe" stroked="f" o:allowincell="f" style="position:absolute;margin-left:0pt;margin-top:805.35pt;width:595.25pt;height:21.5pt;mso-wrap-style:square;v-text-anchor:bottom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34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34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3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91F8DBC779349888D75F27495521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5ED0E-83E5-4FC6-A2D6-7B525F5CC55F}"/>
      </w:docPartPr>
      <w:docPartBody>
        <w:p w:rsidR="00247259" w:rsidRDefault="00F4641E" w:rsidP="00F4641E">
          <w:pPr>
            <w:pStyle w:val="191F8DBC779349888D75F274955212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5D7EDEF7CD4F109F5B0225351E0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D9771-453E-41B5-B822-6E536245B0D1}"/>
      </w:docPartPr>
      <w:docPartBody>
        <w:p w:rsidR="000C57AA" w:rsidRDefault="00247259" w:rsidP="00247259">
          <w:pPr>
            <w:pStyle w:val="845D7EDEF7CD4F109F5B0225351E04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F191AD96394C88956AB1C250D4F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5B73A-2CBD-43BF-9798-47AAD5B661B4}"/>
      </w:docPartPr>
      <w:docPartBody>
        <w:p w:rsidR="000C57AA" w:rsidRDefault="00247259" w:rsidP="00247259">
          <w:pPr>
            <w:pStyle w:val="66F191AD96394C88956AB1C250D4F2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8A0D00B29849FFB8E1477C4760E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44CD4-28E4-4E92-8AF9-0DB06E4C0B5B}"/>
      </w:docPartPr>
      <w:docPartBody>
        <w:p w:rsidR="000C57AA" w:rsidRDefault="00247259" w:rsidP="00247259">
          <w:pPr>
            <w:pStyle w:val="0B8A0D00B29849FFB8E1477C4760E1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FCBE2CB2FC4E5D92B3B4774C5C3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EC05E-6F78-4E1A-B5FB-7FBC98A0056A}"/>
      </w:docPartPr>
      <w:docPartBody>
        <w:p w:rsidR="000C57AA" w:rsidRDefault="00247259" w:rsidP="00247259">
          <w:pPr>
            <w:pStyle w:val="12FCBE2CB2FC4E5D92B3B4774C5C38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AF16962E5B4EDB90C0733B268508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AC36B2-59D5-4EF7-A5D2-F669BBA60E0B}"/>
      </w:docPartPr>
      <w:docPartBody>
        <w:p w:rsidR="00A7158A" w:rsidRDefault="0035762A" w:rsidP="0035762A">
          <w:pPr>
            <w:pStyle w:val="CCAF16962E5B4EDB90C0733B268508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9046FC2AB54629B3C9F8ECC0284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9F897-11E3-4215-AA3F-E69831F29A2C}"/>
      </w:docPartPr>
      <w:docPartBody>
        <w:p w:rsidR="00A7158A" w:rsidRDefault="0035762A" w:rsidP="0035762A">
          <w:pPr>
            <w:pStyle w:val="189046FC2AB54629B3C9F8ECC0284B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C9BC468C89489D881145A06CFC8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5C5348-5432-41C4-ABF6-9CD547A16128}"/>
      </w:docPartPr>
      <w:docPartBody>
        <w:p w:rsidR="00A7158A" w:rsidRDefault="0035762A" w:rsidP="0035762A">
          <w:pPr>
            <w:pStyle w:val="17C9BC468C89489D881145A06CFC85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3BCE69D48F408F8B46447068474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53558-2CCA-4BFD-9B6B-7D04E0D5C445}"/>
      </w:docPartPr>
      <w:docPartBody>
        <w:p w:rsidR="00A7158A" w:rsidRDefault="0035762A" w:rsidP="0035762A">
          <w:pPr>
            <w:pStyle w:val="8D3BCE69D48F408F8B46447068474A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8D0C222D1A4ACA98E7C66D27A77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C7EEC-49F2-4921-95F6-D06263175166}"/>
      </w:docPartPr>
      <w:docPartBody>
        <w:p w:rsidR="00A7158A" w:rsidRDefault="0035762A" w:rsidP="0035762A">
          <w:pPr>
            <w:pStyle w:val="2F8D0C222D1A4ACA98E7C66D27A778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C7718F623E487BB3EA14096BF7D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46043-8376-4087-A803-845D327C49C0}"/>
      </w:docPartPr>
      <w:docPartBody>
        <w:p w:rsidR="00A7158A" w:rsidRDefault="0035762A" w:rsidP="0035762A">
          <w:pPr>
            <w:pStyle w:val="85C7718F623E487BB3EA14096BF7DA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9FFC3A2A894D0FA6889BFA1E67C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0AF6F-2E3C-43A1-9E26-76993ADCE50A}"/>
      </w:docPartPr>
      <w:docPartBody>
        <w:p w:rsidR="00A7158A" w:rsidRDefault="0035762A" w:rsidP="0035762A">
          <w:pPr>
            <w:pStyle w:val="E59FFC3A2A894D0FA6889BFA1E67C5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48535561944A3F9D050D855A1F6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C5431-501F-4DDB-B730-8B3EC11ED18A}"/>
      </w:docPartPr>
      <w:docPartBody>
        <w:p w:rsidR="00A7158A" w:rsidRDefault="0035762A" w:rsidP="0035762A">
          <w:pPr>
            <w:pStyle w:val="B448535561944A3F9D050D855A1F66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106516A9084E1BA32E6A3DFEF96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3369A-FF20-444E-8CA7-FD925FCF1B95}"/>
      </w:docPartPr>
      <w:docPartBody>
        <w:p w:rsidR="00A7158A" w:rsidRDefault="0035762A" w:rsidP="0035762A">
          <w:pPr>
            <w:pStyle w:val="29106516A9084E1BA32E6A3DFEF965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9101E8E16B437697CB2C5580140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EC335-1B3D-42B5-A801-D11C406F5BD5}"/>
      </w:docPartPr>
      <w:docPartBody>
        <w:p w:rsidR="00A7158A" w:rsidRDefault="0035762A" w:rsidP="0035762A">
          <w:pPr>
            <w:pStyle w:val="6C9101E8E16B437697CB2C55801409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Liberation Sans">
    <w:altName w:val="Arial"/>
    <w:panose1 w:val="020B0604020202020204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800000EF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CE">
    <w:panose1 w:val="020B0604020202020204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C57AA"/>
    <w:rsid w:val="00216903"/>
    <w:rsid w:val="00240928"/>
    <w:rsid w:val="00247259"/>
    <w:rsid w:val="002C4C1C"/>
    <w:rsid w:val="002D1E55"/>
    <w:rsid w:val="0035762A"/>
    <w:rsid w:val="00445373"/>
    <w:rsid w:val="004F2117"/>
    <w:rsid w:val="00503A25"/>
    <w:rsid w:val="008A221F"/>
    <w:rsid w:val="0095614E"/>
    <w:rsid w:val="0097787D"/>
    <w:rsid w:val="009A379D"/>
    <w:rsid w:val="00A17365"/>
    <w:rsid w:val="00A279DB"/>
    <w:rsid w:val="00A7158A"/>
    <w:rsid w:val="00C50DCE"/>
    <w:rsid w:val="00C9564F"/>
    <w:rsid w:val="00CA3789"/>
    <w:rsid w:val="00F464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5762A"/>
  </w:style>
  <w:style w:type="paragraph" w:customStyle="1" w:styleId="191F8DBC779349888D75F274955212BA">
    <w:name w:val="191F8DBC779349888D75F274955212BA"/>
    <w:rsid w:val="00F464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5D7EDEF7CD4F109F5B0225351E04B9">
    <w:name w:val="845D7EDEF7CD4F109F5B0225351E04B9"/>
    <w:rsid w:val="002472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F191AD96394C88956AB1C250D4F2C3">
    <w:name w:val="66F191AD96394C88956AB1C250D4F2C3"/>
    <w:rsid w:val="002472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B8A0D00B29849FFB8E1477C4760E12C">
    <w:name w:val="0B8A0D00B29849FFB8E1477C4760E12C"/>
    <w:rsid w:val="002472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FCBE2CB2FC4E5D92B3B4774C5C382C">
    <w:name w:val="12FCBE2CB2FC4E5D92B3B4774C5C382C"/>
    <w:rsid w:val="002472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CAF16962E5B4EDB90C0733B268508DF">
    <w:name w:val="CCAF16962E5B4EDB90C0733B268508DF"/>
    <w:rsid w:val="0035762A"/>
  </w:style>
  <w:style w:type="paragraph" w:customStyle="1" w:styleId="189046FC2AB54629B3C9F8ECC0284BCE">
    <w:name w:val="189046FC2AB54629B3C9F8ECC0284BCE"/>
    <w:rsid w:val="0035762A"/>
  </w:style>
  <w:style w:type="paragraph" w:customStyle="1" w:styleId="17C9BC468C89489D881145A06CFC85A2">
    <w:name w:val="17C9BC468C89489D881145A06CFC85A2"/>
    <w:rsid w:val="0035762A"/>
  </w:style>
  <w:style w:type="paragraph" w:customStyle="1" w:styleId="8D3BCE69D48F408F8B46447068474A44">
    <w:name w:val="8D3BCE69D48F408F8B46447068474A44"/>
    <w:rsid w:val="0035762A"/>
  </w:style>
  <w:style w:type="paragraph" w:customStyle="1" w:styleId="2F8D0C222D1A4ACA98E7C66D27A77858">
    <w:name w:val="2F8D0C222D1A4ACA98E7C66D27A77858"/>
    <w:rsid w:val="0035762A"/>
  </w:style>
  <w:style w:type="paragraph" w:customStyle="1" w:styleId="85C7718F623E487BB3EA14096BF7DABF">
    <w:name w:val="85C7718F623E487BB3EA14096BF7DABF"/>
    <w:rsid w:val="0035762A"/>
  </w:style>
  <w:style w:type="paragraph" w:customStyle="1" w:styleId="E59FFC3A2A894D0FA6889BFA1E67C5E8">
    <w:name w:val="E59FFC3A2A894D0FA6889BFA1E67C5E8"/>
    <w:rsid w:val="0035762A"/>
  </w:style>
  <w:style w:type="paragraph" w:customStyle="1" w:styleId="B448535561944A3F9D050D855A1F6616">
    <w:name w:val="B448535561944A3F9D050D855A1F6616"/>
    <w:rsid w:val="0035762A"/>
  </w:style>
  <w:style w:type="paragraph" w:customStyle="1" w:styleId="29106516A9084E1BA32E6A3DFEF9653C">
    <w:name w:val="29106516A9084E1BA32E6A3DFEF9653C"/>
    <w:rsid w:val="0035762A"/>
  </w:style>
  <w:style w:type="paragraph" w:customStyle="1" w:styleId="6C9101E8E16B437697CB2C558014099A">
    <w:name w:val="6C9101E8E16B437697CB2C558014099A"/>
    <w:rsid w:val="003576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A1D8B-89E9-4162-9AFD-EA1E7B5D8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4:00Z</dcterms:created>
  <dc:creator>Windows User</dc:creator>
  <dc:description/>
  <dc:language>cs-CZ</dc:language>
  <cp:lastModifiedBy>Lucie Bujáková</cp:lastModifiedBy>
  <dcterms:modified xsi:type="dcterms:W3CDTF">2025-01-30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32aca5b-eb6e-4ac7-8347-aa824b5046c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5-01-27T11:55:47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