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948"/>
        <w:gridCol w:w="681"/>
        <w:gridCol w:w="2012"/>
        <w:gridCol w:w="1417"/>
        <w:gridCol w:w="567"/>
        <w:gridCol w:w="1675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MR cívky a UPS pro MR Philips Ingenia Ambition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5/02/MR cívka+UPS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5V0000002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384" w:hRule="atLeast"/>
        </w:trPr>
        <w:tc>
          <w:tcPr>
            <w:tcW w:w="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MR cívk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UP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49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4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5-02-0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