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MR cívky a UPS pro MR Philips Ingenia Ambition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5/02/MR cívka+UP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5V0000002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6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5-02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