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86" w:hanging="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MR cívky a UPS pro MR Philips Ingenia Ambition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5/02/MR c</w:t>
            </w:r>
            <w:bookmarkStart w:id="0" w:name="_GoBack"/>
            <w:bookmarkEnd w:id="0"/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ívka+UPS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5V00000023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, realizované v posledních 3 letech před zahájením zadávacího řízení. 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490BC-C765-4FA0-8323-36DD62C68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4:00Z</dcterms:created>
  <dc:creator>Věra Halfarová</dc:creator>
  <dc:description/>
  <dc:language>en-US</dc:language>
  <cp:lastModifiedBy>Věra Halfarová</cp:lastModifiedBy>
  <cp:lastPrinted>2024-10-16T07:13:00Z</cp:lastPrinted>
  <dcterms:modified xsi:type="dcterms:W3CDTF">2025-02-06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