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- Čestné prohlášení ke střetu zájmů a k mezinárodním sankcí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Servis a údržba rentgenových zařízení - mamograf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Dodavatel tímto ve věci veřejné zakázky „Servis a údržba rentgenových zařízení - mamograf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Servis a údržba rentgenových zařízení - mamograf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prohlašuje, že 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bookmarkStart w:id="0" w:name="_Hlk148519153"/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0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c3a6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3a69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7692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518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5:00Z</dcterms:created>
  <dc:creator>Rita Kubicová</dc:creator>
  <dc:description/>
  <dc:language>en-US</dc:language>
  <cp:lastModifiedBy>Rita Kubicová</cp:lastModifiedBy>
  <dcterms:modified xsi:type="dcterms:W3CDTF">2025-02-13T16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