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 – zjednodušené podlimitní řízení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5/NV/2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68100-6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odávka endosonografie 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1 ks endosonografické jednotky – Přístroj 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1 ks lineárního sonogastroskopu – Přístroj B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za dodávku endosonografického systému, tj.  přístroje A a B (součet položek č. 3 a 4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Pozáruční servis – cena za provedení bezpečnostně technické kontroly 1 ks endosonografické jednotky (Přístroj A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provedení bezpečnostně technické kontroly 1 ks lineárního sonogastroskopu (Přístroj B)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. Pozáruční servis celkem – cena za provedení bezpečnostně technické kontroly Přístroje A a B za 1 rok viz. čl. 10 ZD (včetně případného materiálu, který je předepsaný výrobcem zboží pro výměnu při těchto kontrolách) včetně cestovních nákladů (součet polože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č. 7 a 8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ěna, ve které je nabídková cena v bodech 3 až 10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endosonografi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5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9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5-02-17T06:4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