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ČÁST 1: </w:t>
      </w:r>
      <w:r>
        <w:rPr>
          <w:rFonts w:cs="Tahoma"/>
          <w:b/>
          <w:bCs/>
          <w:iCs/>
          <w:sz w:val="20"/>
          <w:szCs w:val="20"/>
          <w:u w:val="single"/>
        </w:rPr>
        <w:t>Transportní lehátko pro CUP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3239"/>
      </w:tblGrid>
      <w:tr>
        <w:trPr>
          <w:trHeight w:val="2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Transportní lehátko pro CUP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oupový podvozek lůž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. třídílná (zádový, stehenní a lýtkový díl) ložná plocha polohovatelná pomocí posilovacích pružin min. 215 x 85 c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hel nastavení zádového dílu min. 0 - 90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hel nastavení stehenního dílu min. 0 - 40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hel nastavení lýtkového dílu min. 0 - 25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draulický zdvih lůžka min. v rozsahu 55 - 85 c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žnost náklonu do TR polohy min. 15° a ATR polohy min. 15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grované sklopné plastové postranice s tlumeným spouštěním (soft-drop) nepřesahující vnější obrys lůžka s ochranou proti nechtěnému spuště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djištění postranic celkem na čtyřech místech (v hlavové a nožní části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žní čelo lůžka pro oporu nohou při poloh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lečka s centrálním ovládáním brzd pod hlavovým a nožním čelem i z obou podélných stran lůžka, </w:t>
      </w:r>
      <w:r>
        <w:rPr>
          <w:color w:val="0D0D0D" w:themeColor="text1" w:themeTint="f2"/>
          <w:sz w:val="20"/>
          <w:szCs w:val="20"/>
          <w:shd w:fill="FFFFFF" w:val="clear"/>
        </w:rPr>
        <w:t>Ø</w:t>
      </w:r>
      <w:r>
        <w:rPr>
          <w:color w:val="0D0D0D" w:themeColor="text1" w:themeTint="f2"/>
          <w:sz w:val="20"/>
          <w:szCs w:val="20"/>
        </w:rPr>
        <w:t xml:space="preserve"> </w:t>
      </w:r>
      <w:r>
        <w:rPr>
          <w:sz w:val="20"/>
          <w:szCs w:val="20"/>
        </w:rPr>
        <w:t>min. 200 mm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tor na umístění tlakové lahve na podvozku lůž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zální držáky na drobné příslušenství ze strany lůž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urolišta pod hlavovou částí lůž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chranná kolečka v rozích lůž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snost min. 300 kg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nímatelná matrace výšky min. 13 cm ze studené PUR pěny a visco pěny s voděodolným paropropustným antistatickým potah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. dva integrované sklopné infuzní stojany v hlavové čá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šty po obou stranách lůž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ička na moni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lačná madla v hlavové čás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x na uložení osobních věcí pacien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ážící systém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ktrický pohon lůžka umožňující transport (dvě rychlosti vpřed a jedna vzad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arm nebezpečného pohybu pacienta na lůžku (alarm je aktivován přenesením váhy pacienta na postranice nebo do oblasti čel lůžka) prevence pádů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268696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1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2" w:name="_Hlk173495550"/>
    <w:r>
      <w:rPr>
        <w:rFonts w:cs="Arial"/>
        <w:iCs/>
        <w:sz w:val="16"/>
        <w:szCs w:val="16"/>
      </w:rPr>
      <w:t>odávka přístrojového vybavení pro urgentní příjem SZZ Krnov“</w:t>
    </w:r>
    <w:bookmarkEnd w:id="2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3</Words>
  <Characters>1375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7:00Z</dcterms:created>
  <dc:creator>motlickova</dc:creator>
  <dc:description/>
  <dc:language>en-US</dc:language>
  <cp:lastModifiedBy>Otrubová Roxana</cp:lastModifiedBy>
  <cp:lastPrinted>2017-10-06T12:11:00Z</cp:lastPrinted>
  <dcterms:modified xsi:type="dcterms:W3CDTF">2025-02-07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