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2: Přístroj pro nepřímou srdeční masáž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3239"/>
      </w:tblGrid>
      <w:tr>
        <w:trPr>
          <w:trHeight w:val="2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Přístroj pro nepřímou srdeční masáž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exact" w:line="277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zajištění účinných, setrvalých a nepřerušovaných kompresí při nepřímé srdeční masáži, podle směrnic ERC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exact" w:line="277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použití u dospělých pacientů mimo nemocnici i v nemocnic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exact" w:line="277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zajištění kompresí hrudníku s aktivní dekompres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exact" w:line="277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nastavení frekvence kompresí min. v módu: 102, 111, 120 kompresí/min. kontinuálně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exact" w:line="277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nastavení hloubky kompresí min.  40 -  53 mm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exact" w:line="277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>doba provozu na plně nabitou baterii min. 45 minut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exact" w:line="277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připojení k externímu zdroji napájení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exact" w:line="277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klasifikace baterie IP (IEC 60529) min. IP44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exact" w:line="277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přenos dat po zákroku do softwaru počítače bezdrátově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exact" w:line="277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poměr trvání komprese / dekomprese v cyklu 50-50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exact" w:line="277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protokol kompresí 30:2 (30 kompresí následovaných pauzou v trvání 3 vteřin pro ventilaci)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exact" w:line="277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terapeutické funkce přístroje v souladu s doporučením AHA/ERC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exact" w:line="277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2 ks dobíjecích baterií (1 ks v přístroji + 1 ks náhradní)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exact" w:line="277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doba dobíjení max. 4hod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exact" w:line="277"/>
        <w:rPr>
          <w:rFonts w:cs="Times New Roman"/>
          <w:color w:val="000000"/>
          <w:sz w:val="20"/>
          <w:szCs w:val="20"/>
          <w:lang w:val="cs-CZ"/>
        </w:rPr>
      </w:pPr>
      <w:r>
        <w:rPr>
          <w:rFonts w:cs="Times New Roman"/>
          <w:color w:val="000000"/>
          <w:sz w:val="20"/>
          <w:szCs w:val="20"/>
          <w:lang w:val="cs-CZ"/>
        </w:rPr>
        <w:t xml:space="preserve">napájecí kabel (adaptér) umožňující dobíjení baterie v přístroji 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4032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2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2" w:name="_Hlk173495550"/>
    <w:r>
      <w:rPr>
        <w:rFonts w:cs="Arial"/>
        <w:iCs/>
        <w:sz w:val="16"/>
        <w:szCs w:val="16"/>
      </w:rPr>
      <w:t>odávka přístrojového vybavení pro urgentní příjem SZZ Krnov“</w:t>
    </w:r>
    <w:bookmarkEnd w:id="2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xBrp11" w:customStyle="1">
    <w:name w:val="TxBr_p11"/>
    <w:basedOn w:val="Normal"/>
    <w:qFormat/>
    <w:rsid w:val="005516e6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2:00Z</dcterms:created>
  <dc:creator>motlickova</dc:creator>
  <dc:description/>
  <dc:language>en-US</dc:language>
  <cp:lastModifiedBy>Otrubová Roxana</cp:lastModifiedBy>
  <cp:lastPrinted>2017-10-06T12:11:00Z</cp:lastPrinted>
  <dcterms:modified xsi:type="dcterms:W3CDTF">2025-02-07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