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3: Defibrilátor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Defibrilátor pro JI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ilátor pro CU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brilátor pro JIP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nosný bifázický defibrilátor/monitor s </w:t>
      </w:r>
      <w:r>
        <w:rPr>
          <w:rFonts w:cs="Times New Roman" w:ascii="Times New Roman" w:hAnsi="Times New Roman"/>
          <w:bCs/>
          <w:sz w:val="20"/>
          <w:szCs w:val="20"/>
        </w:rPr>
        <w:t>automatickou kompenzací výboje dle impedance pacient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vládání a software v českém jazy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n. 7“ barevný LCD displej se zobrazením min. 3 křivek</w:t>
      </w:r>
      <w:r>
        <w:rPr>
          <w:rFonts w:cs="Times New Roman" w:ascii="Times New Roman" w:hAnsi="Times New Roman"/>
          <w:sz w:val="20"/>
          <w:szCs w:val="20"/>
        </w:rPr>
        <w:t xml:space="preserve">, numerických hodnot a alarmových hlášení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hmotnost: 7 kg včetně baterie, role papíru a defibrilačních elektrod (pádel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ládání pomocí otočného knoflík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x. 3 kroky k použití: 1. Výběr energie, 2. Stisknutí nabíjení, 3. Podání výboj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olba energie minimálně od 1 do 200 J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uální režim defibrilac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nchronizovaná kardioverz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itorace EKG - 3 svody - včetně nastavitelných alarm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terní defibrilační elektrody s indikátorem kontaktu s tělem pacienta - zobrazení na pádlech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tegrované defibrilační elektrody pro dět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matické testy připravenosti prováděné min. každou hodinu, každý den a každý týden - Indikátor použitelnosti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ý zapisovač s tiskem přehledu událostí, sumáře úkonů, trendů vitálních funkcí, provozní kontroly, stavového protokol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ití na maximální energii přístroje max. do 6 s 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acita baterie: min. 100 výbojů (200J) nebo 2,5 hodiny plného monitoringu pacienta nebo 2 hodiny kardiostimulac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umulátor s nabíjením z elektrické sítě, zobrazení kapacity na displa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D kontrolka nabíjení na předním panel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a nabíjení baterie na 100 % kapacitu z úplného vybití max. 3 hodiny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oz z elektrické sítě i bateri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ování pacientských údajů za dobu min. 8 hodin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ana před prachem a vodou min. na úrovni IP5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brilátor pro Urgentní příje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nosný bifázický defibrilátor/monitor s </w:t>
      </w:r>
      <w:r>
        <w:rPr>
          <w:rFonts w:cs="Times New Roman" w:ascii="Times New Roman" w:hAnsi="Times New Roman"/>
          <w:bCs/>
          <w:sz w:val="20"/>
          <w:szCs w:val="20"/>
        </w:rPr>
        <w:t>automatickou kompenzací výboje dle impedance pacient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vládání a software v českém jazy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n. 7“ barevný LCD displej se zobrazením min. 3 křivek</w:t>
      </w:r>
      <w:r>
        <w:rPr>
          <w:rFonts w:cs="Times New Roman" w:ascii="Times New Roman" w:hAnsi="Times New Roman"/>
          <w:sz w:val="20"/>
          <w:szCs w:val="20"/>
        </w:rPr>
        <w:t xml:space="preserve">, numerických hodnot a alarmových hlášení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hmotnost: 7 kg včetně baterie, role papíru a defibrilačních elektrod (pádel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ládání pomocí otočného knoflík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x. 3 kroky k použití: 1. Výběr energie, 2. Stisknutí nabíjení, 3. Podání výboj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olba energie minimálně od 1 do 200 J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uální režim defibrilac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nchronizovaná kardioverz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itorace EKG - 3 svody - včetně nastavitelných alarm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terní defibrilační elektrody s indikátorem kontaktu s tělem pacienta - zobrazení na pádlech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tegrované defibrilační elektrody pro dět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matické testy připravenosti prováděné min. každou hodinu, každý den a každý týden - Indikátor použitelnosti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ý zapisovač s tiskem přehledu událostí, sumáře úkonů, trendů vitálních funkcí, provozní kontroly, stavového protokol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ití na maximální energii přístroje max. do 6 s 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acita baterie: min. 100 výbojů (200J) nebo 2,5 hodiny plného monitoringu pacienta nebo 2 hodiny kardiostimulac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umulátor s nabíjením z elektrické sítě, zobrazení kapacity na displa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D kontrolka nabíjení na předním panel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a nabíjení baterie na 100 % kapacitu z úplného vybití max. 3 hodiny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oz z elektrické sítě i bateri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ování pacientských údajů za dobu min. 8 hodin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ana před prachem a vodou min. na úrovni IP54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rní stimulace (režim fixní a on demand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vání saturace, prstové saturační čidlo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vání etCO2 vč. 10 ks jednorázových čidel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funkční nalepovací elektrody – 5 ks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ranní kapsy na uložení příslušenství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725425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2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2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5f695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3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